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veral towns were ineligible for reimbursement for property tax loss resulting from classification under the tree growth tax law for program years 1997 and 1998 because their municipal valuation returns were not filed on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rplus funds are available in the appropriation for tree growth tax reimbursement in fiscal year 1998-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imbursement for tree growth tax loss provides needed property tax relie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imbursement for tree growth tax loss for 1997 and 1998 program years.</w:t>
      </w:r>
      <w:r>
        <w:rPr/>
        <w:t xml:space="preserve"> Notwithstanding the Maine Revised Statutes, Title 36, section 578, the State Tax Assessor shall reimburse municipalities as provided in that section that were ineligible for reimbursement for program years 1997 and 1998 because the return required by Title 36, section 383 was not filed on time.  For a municipality with a population of 2,000 or less, the payment must be reduced by $50 for the first late day plus $10 for each late day thereafter.  For a municipality with a population of more than 2,000, the penalty must be reduced by $100 for the first late day plus $20 for each late day thereafter.  Reimbursement must be paid from any surplus remaining in the appropriation for tree growth tax reimbursement for fiscal year 1998-99.  If the surplus is not sufficient to fund the full amount of reimbursement, payments must be prorated according to the amount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duce the amounts that will lapse to the General Fund from the Tree Growth Tax Reimbursement program at the end of fiscal year 1998-99.  The amount of this reduction is estimated to be $12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ased on recent estimates for the Tree Growth Tax Reimbursement program, the amount of the fiscal year 1998-99 "surplus", the unexpended amounts at the end of fiscal year 1998-99, will be approximately $880,000.  The Governor's proposed supplemental, "Part 2", budget, as modified by changes submitted March 29, 1999, includes a provision that will carry forward $400,000 of the unencumbered balance in Tree Growth Tax Reimbursement program remaining on June 30, 1999 to offset a deappropriation of that amount in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original bill.  The amendment provides reimbursement for all municipalities that were ineligible for program years 1997 and 1998 because they fail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le the municipal valuation return on time.  The amendment requires that the reimbursement be reduced for each date that the municipal valuation return was late.  Payment must be made from any surplus available in the appropriation for tree growth tax reimbursement for fiscal year 1998-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4 (LR: 1698 item 02) Unofficial Document created 05-05-1999 - 12:0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1:00Z</dcterms:created>
  <dc:creator>billproc</dc:creator>
  <dc:description/>
  <dc:language>en-US</dc:language>
  <cp:lastModifiedBy>billproc</cp:lastModifiedBy>
  <dcterms:modified xsi:type="dcterms:W3CDTF">1999-05-05T16:01:00Z</dcterms:modified>
  <cp:revision>2</cp:revision>
  <dc:subject/>
  <dc:title>Bill Draft Document_</dc:title>
</cp:coreProperties>
</file>