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1999-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ee Growth Tax Reimburs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8,3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Notwithstanding the Maine Revised Statutes, Title 36, section 578, provides reimbursement to the Town of Cornville for property under the Maine Tree Growth Tax Law for the 1997 program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reimbursement to the Town of Cornville for its 1997 tree growth tax reimbursement denied as a result of the town's failure to file its annual return to the State Tax Assessor by the required deadl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4 (LR: 1698 item 01) Unofficial Document created 02-11-1999 - 08:56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6:00Z</dcterms:created>
  <dc:creator>billproc</dc:creator>
  <dc:description/>
  <dc:language>en-US</dc:language>
  <cp:lastModifiedBy>billproc</cp:lastModifiedBy>
  <dcterms:modified xsi:type="dcterms:W3CDTF">1999-02-11T13:56:00Z</dcterms:modified>
  <cp:revision>2</cp:revision>
  <dc:subject/>
  <dc:title>Bill Draft Document_</dc:title>
</cp:coreProperties>
</file>