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e first paragraph in the 2nd and 3rd lines (page 1, lines 8 and 9 in L.D.) by striking out the following:  "</w:t>
      </w:r>
      <w:r>
        <w:rPr>
          <w:u w:val="single"/>
        </w:rPr>
        <w:t>2 or more</w:t>
      </w:r>
      <w:r>
        <w:rPr/>
        <w:t>" and inserting in its place the following: '</w:t>
      </w:r>
      <w:r>
        <w:rPr>
          <w:u w:val="single"/>
        </w:rPr>
        <w:t>to no more than 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llowing municipalities to contract with the Bureau of State Police for the services of a state police officer may increase the dedicated revenues and Other Special Revenue funds expenditures of the bureau.  The amounts will depend on the number of municipalities that enter into such contracts and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specifies that no more than 3 adjoining municipalities together may contract to have a state police officer assigned to provide police services.  The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00(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20 (LR: 2300 item 02) Unofficial Document created 04-06-1999 - 10:19: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14:19:00Z</dcterms:created>
  <dc:creator>billproc</dc:creator>
  <dc:description/>
  <dc:language>en-US</dc:language>
  <cp:lastModifiedBy>billproc</cp:lastModifiedBy>
  <dcterms:modified xsi:type="dcterms:W3CDTF">1999-04-06T14:19:00Z</dcterms:modified>
  <cp:revision>2</cp:revision>
  <dc:subject/>
  <dc:title>Bill Draft Document_</dc:title>
</cp:coreProperties>
</file>