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5 MRSA §1502, </w:t>
      </w:r>
      <w:r>
        <w:rPr/>
        <w:t>as amended by PL 1993, c. 123, §1, is further amended by inserting after the 4th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of the State Police may assign a state police officer to provide police services to a municipality, or 2 or more adjoining municipalities, lacking an organized police department, provided the municipality or municipalities pay the costs of training, compensation, including wages and fringe benefits, equipment and other expenses of the assigned state police officer.  The Chief of the State Police shall continue to exercise supervision and direction over a state police officer whose regular assignment is providing police services to a municipality or municipalities.  The Chief of the State Police and the municipality or municipalities are authorized to enter into agreements and contracts for police services for a period not exceeding 3 years per agreement or contract.  Revenues received from a municipality must be allocated for the purpose of funding the cost of providing the poli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without an organized police department to contract with the Bureau of the State Police to have a state police officer specifically assigned to provide police services to the municipality.  The municipality must pay the expense of providing the assigned state police offi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0 (LR: 2300 item 01) Unofficial Document created 02-11-1999 - 08:5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5:00Z</dcterms:created>
  <dc:creator>billproc</dc:creator>
  <dc:description/>
  <dc:language>en-US</dc:language>
  <cp:lastModifiedBy>billproc</cp:lastModifiedBy>
  <dcterms:modified xsi:type="dcterms:W3CDTF">1999-02-11T13:55:00Z</dcterms:modified>
  <cp:revision>2</cp:revision>
  <dc:subject/>
  <dc:title>Bill Draft Document_</dc:title>
</cp:coreProperties>
</file>