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4 in subsection 1 in the 4th line (page 7, line 25 in amendment) by inserting after the following:  "to" the following:  'credit unions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4 in subsection 1 in the 7th line (page 7, line 28 in amendment) by striking out the following:  "subsection" and inserting in its place the following:  'subsections 12-A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credit unions are included in the definition of lenders eligible to receive loans under the Loans to Lenders Pilot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3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06 (LR: 2703 item 04) Unofficial Document created 05-28-1999 - 11:11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5:11:00Z</dcterms:created>
  <dc:creator>billproc</dc:creator>
  <dc:description/>
  <dc:language>en-US</dc:language>
  <cp:lastModifiedBy>billproc</cp:lastModifiedBy>
  <dcterms:modified xsi:type="dcterms:W3CDTF">1999-05-28T15:11:00Z</dcterms:modified>
  <cp:revision>2</cp:revision>
  <dc:subject/>
  <dc:title>Bill Draft Document_</dc:title>
</cp:coreProperties>
</file>