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the titl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Preamble.</w:t>
      </w:r>
      <w:r>
        <w:rPr/>
        <w:t xml:space="preserve">  The Constitution of Maine, Article V, Part First, Section 8 provides that certain statutes enacted relating to confirmation procedures for gubernatorial nominees require a 2/3 vote of the members of each House present and vo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enacting clause and before the emergency clause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10 MRSA §363, sub-§1-A,</w:t>
      </w:r>
      <w:r>
        <w:rPr/>
        <w:t xml:space="preserve"> as amended by PL 1989, c. 812,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A.  Procedure.</w:t>
      </w:r>
      <w:r>
        <w:rPr/>
        <w:t xml:space="preserve">  For </w:t>
      </w:r>
      <w:r>
        <w:rPr>
          <w:strike/>
        </w:rPr>
        <w:t>calendar year 1987 and</w:t>
      </w:r>
      <w:r>
        <w:rPr/>
        <w:t xml:space="preserve"> each </w:t>
      </w:r>
      <w:r>
        <w:rPr>
          <w:strike/>
        </w:rPr>
        <w:t>subsequent</w:t>
      </w:r>
      <w:r>
        <w:rPr/>
        <w:t xml:space="preserve"> calendar year, the Legislature may establish a procedure for allocation of the entire amount of the state ceiling by allocating an amount of the state ceiling to the specific issuers designated in this section for further allocation by each specific issuer to itself or to other issuers for specific bond issues requiring an allocation of the state ceiling or for carryforward.  This procedure supersedes the federal formula to the full extent that the United States Code, Title 26, authorizes the Legislature to vary the federal formula.  Allocations may be reviewed by the Legislature periodically and unused allocations may be reallocated to other issuers</w:t>
      </w:r>
      <w:r>
        <w:rPr>
          <w:strike/>
        </w:rPr>
        <w:t>, provided that</w:t>
      </w:r>
      <w:r>
        <w:rPr>
          <w:u w:val="single"/>
        </w:rPr>
        <w:t>; however</w:t>
      </w:r>
      <w:r>
        <w:rPr/>
        <w:t xml:space="preserve">, notwithstanding the existence of legislation allocating 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reallocating all or any portion of the state ceiling, at any time during the period from September 1st to and including December 31st of any calendar year, and at any other time that the Legislature is not in session, </w:t>
      </w:r>
      <w:r>
        <w:rPr>
          <w:u w:val="single"/>
        </w:rPr>
        <w:t>a group consisting of a representative of each of</w:t>
      </w:r>
      <w:r>
        <w:rPr/>
        <w:t xml:space="preserve"> the issuers specifically identified in subsections 4 to </w:t>
      </w:r>
      <w:r>
        <w:rPr>
          <w:strike/>
        </w:rPr>
        <w:t>8</w:t>
      </w:r>
      <w:r>
        <w:rPr/>
        <w:t xml:space="preserve"> </w:t>
      </w:r>
      <w:r>
        <w:rPr>
          <w:u w:val="single"/>
        </w:rPr>
        <w:t>7; a representative of a corporation created pursuant to Title 20, section 2237 and Title 20-A, section 11407; and the Governor designated each year by the Governor</w:t>
      </w:r>
      <w:r>
        <w:rPr/>
        <w:t xml:space="preserve"> may, by </w:t>
      </w:r>
      <w:r>
        <w:rPr>
          <w:strike/>
        </w:rPr>
        <w:t>unanimous</w:t>
      </w:r>
      <w:r>
        <w:rPr/>
        <w:t xml:space="preserve"> written agreement executed by </w:t>
      </w:r>
      <w:r>
        <w:rPr>
          <w:u w:val="single"/>
        </w:rPr>
        <w:t>no fewer than 5 of the 6</w:t>
      </w:r>
      <w:r>
        <w:rPr/>
        <w:t xml:space="preserve"> representatives </w:t>
      </w:r>
      <w:r>
        <w:rPr>
          <w:strike/>
        </w:rPr>
        <w:t>of each of the issuers</w:t>
      </w:r>
      <w:r>
        <w:rPr/>
        <w:t>, allocate amounts not previously allocated and reallocate unused allocations from one of the specific issuers designated in this section to another specific issuer for further allocation or carryforward, with respect to the state ceiling for that calendar year on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0 MRSA §363, sub-§8,</w:t>
      </w:r>
      <w:r>
        <w:rPr/>
        <w:t xml:space="preserve"> as amended by PL 1989, c. 502, Pt. A, §2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Allocations for educational bonds.</w:t>
      </w:r>
      <w:r>
        <w:rPr/>
        <w:t xml:space="preserve">  That portion of the state ceiling allocated to the categories of bonds providing funds for the purposes of a corporation created pursuant to Title 20, section 2237, and Title 20-A, section 11407, or of the Maine Educational Loan Authority </w:t>
      </w:r>
      <w:r>
        <w:rPr>
          <w:strike/>
        </w:rPr>
        <w:t>shall</w:t>
      </w:r>
      <w:r>
        <w:rPr/>
        <w:t xml:space="preserve"> </w:t>
      </w:r>
      <w:r>
        <w:rPr>
          <w:u w:val="single"/>
        </w:rPr>
        <w:t>must</w:t>
      </w:r>
      <w:r>
        <w:rPr/>
        <w:t xml:space="preserve"> be allocated to that corporation or to the Maine Educational Loan Authority, or both, and each may further allocate the portion of the state ceiling allocated to it to bonds requiring an allocation to qualify as tax-exempt bonds.  </w:t>
      </w:r>
      <w:r>
        <w:rPr>
          <w:u w:val="single"/>
        </w:rPr>
        <w:t>That portion of the state ceiling allocated to the issuance of bonds for education loans for the Loans to Lenders Pilot Program must be allocated to the Finance Authority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  Prior to receiving an allocation of the state ceiling for the issuance of education loans, an issuer or lender must provide to the appropriate agency within the Department of Professional and Financial Regulation examples of the disclosures to be made to loan recipients or obligors. The information must be provided to the Bureau of Banking if the issuer or lender is a financial institution or credit union established pursuant to state or federal law or to the Office of Consumer Credit Regulation for all other issuers or lenders.  This information must be provided to the appropriate agency within the Department of Professional Financial Regulation upon request, or in the course of an examination of the issuer or lender by the agency, and must include a description of any interest rate or other discounts offered that clearly identifies all of the terms and conditions of obtaining any discount, a projection of the approximate number or percentage of loan obligors who are likely to benefit from the discounts and any other disclosures pursuant to guidelines established by the Bureau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of Banking and the Office of Consumer Credit Regulation for the issuance of education loans that would benefit from an allocation of the state ceiling.  The Bureau of Banking and the Office of Consumer Credit Regulation shall jointly adopt, to the extent allowed by law, rules to carry out the provisions of this paragraph by establishing uniform disclosure requirements and sanctions for noncompliance. Rules adopted pursuant to this paragraph are routine technical rules, as defined in Title 5, chapter 375, subchapter II-A. All information provided to the appropriate agencies within the Department of Professional and Financial Regulation must include the source of the information and the basis for any proj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ll education loans made under the federal Higher Education Act of 1965, 20 United States Code, Chapter 28 that are purchased or originated with proceeds of tax-exempt bonds using a portion of the state ceiling on private activity bonds must be guaranteed by the state agency designated as administrator of federal guaranteed student loan programs pursuant to Title 20-A, chapter 417, subchapter I, provided that this requirement does not apply to serial loans of a borrower that are guaranteed by a different guarantee agency and acquired or financed with tax-exempt bond proceeds prior to the effective date of this paragraph.  The state agency designated as administrator of federal guaranteed student loan programs pursuant to Title 20-A, chapter 417, subchapter I shall use its best efforts to provide competitive rates for the guarantee function. This paragraph is repealed on July 15, 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0 MRSA §363, sub-§9,</w:t>
      </w:r>
      <w:r>
        <w:rPr/>
        <w:t xml:space="preserve"> as amended by PL 1989, c. 224,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Use of carryforward.</w:t>
      </w:r>
      <w:r>
        <w:rPr/>
        <w:t xml:space="preserve">  In the event that any issuer has made a </w:t>
      </w:r>
      <w:r>
        <w:rPr>
          <w:strike/>
        </w:rPr>
        <w:t>carry-forward</w:t>
      </w:r>
      <w:r>
        <w:rPr/>
        <w:t xml:space="preserve"> </w:t>
      </w:r>
      <w:r>
        <w:rPr>
          <w:u w:val="single"/>
        </w:rPr>
        <w:t>carryforward</w:t>
      </w:r>
      <w:r>
        <w:rPr/>
        <w:t xml:space="preserve"> election under the United States Code, Title 26, Section 146(f), as amended, the issuer shall use, to the extent possible and consistent with the purpose for which the </w:t>
      </w:r>
      <w:r>
        <w:rPr>
          <w:strike/>
        </w:rPr>
        <w:t>carry-forward</w:t>
      </w:r>
      <w:r>
        <w:rPr/>
        <w:t xml:space="preserve"> </w:t>
      </w:r>
      <w:r>
        <w:rPr>
          <w:u w:val="single"/>
        </w:rPr>
        <w:t>carryforward</w:t>
      </w:r>
      <w:r>
        <w:rPr/>
        <w:t xml:space="preserve"> was elected, the </w:t>
      </w:r>
      <w:r>
        <w:rPr>
          <w:strike/>
        </w:rPr>
        <w:t>carry-forward</w:t>
      </w:r>
      <w:r>
        <w:rPr/>
        <w:t xml:space="preserve"> </w:t>
      </w:r>
      <w:r>
        <w:rPr>
          <w:u w:val="single"/>
        </w:rPr>
        <w:t>carryforward</w:t>
      </w:r>
      <w:r>
        <w:rPr/>
        <w:t xml:space="preserve"> for issues subject to the state ceiling prior to allocating any portion of the state ceiling for the applicable calendar year to the issue.  To the extent permitted by federal law, </w:t>
      </w:r>
      <w:r>
        <w:rPr>
          <w:u w:val="single"/>
        </w:rPr>
        <w:t>a group consisting of a representative of each of</w:t>
      </w:r>
      <w:r>
        <w:rPr/>
        <w:t xml:space="preserve"> the issuers specifically identified in subsections 4 to </w:t>
      </w:r>
      <w:r>
        <w:rPr>
          <w:strike/>
        </w:rPr>
        <w:t>8</w:t>
      </w:r>
      <w:r>
        <w:rPr/>
        <w:t xml:space="preserve"> </w:t>
      </w:r>
      <w:r>
        <w:rPr>
          <w:u w:val="single"/>
        </w:rPr>
        <w:t>7; a representative of a corporation created pursuant to Title 20, section 2237 and Title 20-A, section 11407; and a representative of the Governor designated each year by the Governor</w:t>
      </w:r>
      <w:r>
        <w:rPr/>
        <w:t xml:space="preserve"> may reallocate, by </w:t>
      </w:r>
      <w:r>
        <w:rPr>
          <w:strike/>
        </w:rPr>
        <w:t>unanimous</w:t>
      </w:r>
      <w:r>
        <w:rPr/>
        <w:t xml:space="preserve"> written agreement executed by </w:t>
      </w:r>
      <w:r>
        <w:rPr>
          <w:u w:val="single"/>
        </w:rPr>
        <w:t>no fewer than 5 of the 6</w:t>
      </w:r>
      <w:r>
        <w:rPr/>
        <w:t xml:space="preserve"> representatives </w:t>
      </w:r>
      <w:r>
        <w:rPr>
          <w:strike/>
        </w:rPr>
        <w:t>of each of the issuers</w:t>
      </w:r>
      <w:r>
        <w:rPr/>
        <w:t xml:space="preserve">, </w:t>
      </w:r>
      <w:r>
        <w:rPr>
          <w:strike/>
        </w:rPr>
        <w:t>carry-forward</w:t>
      </w:r>
      <w:r>
        <w:rPr/>
        <w:t xml:space="preserve"> </w:t>
      </w:r>
      <w:r>
        <w:rPr>
          <w:u w:val="single"/>
        </w:rPr>
        <w:t>carryforward</w:t>
      </w:r>
      <w:r>
        <w:rPr/>
        <w:t xml:space="preserve"> amounts from one of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specific issuers designated in this section to another specific issu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0 MRSA §363, sub-§§10 and 11</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Allocation for benefit of State.</w:t>
      </w:r>
      <w:r>
        <w:rPr>
          <w:u w:val="single"/>
        </w:rPr>
        <w:t xml:space="preserve">  All of the allocation of the state ceiling must be used for a purpose that benefits individuals, communities or businesses in this State.  For purposes of this subsection, a bond issuance is presumed to benefit individuals, communities or businesses in this State if it benefits business operations located in this State, residents of this State, students attending institutions of higher education in this State, residents of this State attending institutions of higher education outside this State or municipalities in this State.  An allocation of the state ceiling may only be used to purchase student loans if the borrower is a resident of this State or is a student attending an institution of higher education in this State or if the borrower has previously obtained a student loan while a resident of this State or while attending an institution of higher education in this State.  A student eligible to receive the benefit of a portion of the state ceiling remains eligible for student loans notwithstanding any changes in residency or institution attended.</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Annual review.</w:t>
      </w:r>
      <w:r>
        <w:rPr>
          <w:u w:val="single"/>
        </w:rPr>
        <w:t xml:space="preserve">  By March 15th of each year, each issuer identified in subsections 4 to 8 shall deliver a report to the Governor and the joint standing committee of the Legislature having jurisdiction over business and economic development matters.  Each report must include, without limitation, a review of what bonds have been issued in the most recent year, how the state ceiling was allocated or carried forward and who has benefited from the proceeds of the tax-exempt bonds in that year. In addition, each report must be accompanied by a letter from an independent accountant addressing the savings attributable to the use of tax-exempt financing and how that savings was passed on to the entities or individuals benefiting from the bond procee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0-A MRSA §11407,</w:t>
      </w:r>
      <w:r>
        <w:rPr/>
        <w:t xml:space="preserve"> as amended by PL 1989, c. 812,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1407.  Authorization for Governor to request organization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rporations to acquire loan no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o the extent and for the purposes contemplated by the federal Internal Revenue Code of 1954, Section 103(e), as amended, and successor provisions thereto, including without limitation the federal Internal Revenue Code of 1986, Section 150(d), as amended, the Governor may on behalf of the State request the organization of one or more nonprofit corporations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operate exclusively for the purpose of acquiring student loan notes incurred under the federal Higher Education Act of 1965, 20 United States Code, Chapter 28, Title IV, Part B, as amended.  A nonprofit corporation formed under this section shall report annually on its activities during the previous fiscal year to the joint standing committee of the Legislature having jurisdiction over economic development matters</w:t>
      </w:r>
      <w:r>
        <w:rPr>
          <w:u w:val="single"/>
        </w:rPr>
        <w:t>, the joint standing committee of the Legislature having jurisdiction over appropriation matters and the joint standing committee of the Legislature having jurisdiction over education matters</w:t>
      </w:r>
      <w:r>
        <w:rPr/>
        <w:t xml:space="preserve">.  That report must include a listing of the current directors and officers of the corporation, a summary of the corporation's purchases of loans in the secondary market during the previous fiscal year, a listing of the institutions from which loans were purchased during the previous fiscal year, a summary of the organization's direct student loans and a complete financial statement of the corporation's operations for the previous fiscal year, including a breakdown of income and costs, a breakdown of the administrative and operating costs of the corporation, a breakdown of the assets and liabilities of the corporation, total excess revenues over expenditures for the previous fiscal year and the total accumulation of these revenues, total income derived from investments during the previous fiscal year and a breakdown showing the disposition and use of excess revenues and the proceeds from investments.  </w:t>
      </w:r>
      <w:r>
        <w:rPr>
          <w:u w:val="single"/>
        </w:rPr>
        <w:t>That report must include similar information on all affiliated entities.</w:t>
      </w:r>
      <w:r>
        <w:rPr/>
        <w:t xml:space="preserve">  That report must be provided annually in writing to the committee by December 1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ll education loan notes incurred under the federal Higher Education Act of 1965, 20 United States Code, Chapter 28 by a nonprofit corporation formed under this section that are acquired with proceeds of tax-exempt bonds using a portion of the state ceiling on private activity bonds must be guaranteed by the state agency designated as administrator of federal guaranteed student loan programs pursuant to Title 20-A, chapter 417, subchapter I, provided that this requirement does not apply to serial loans of a borrower that are guaranteed by a different guarantee agency and acquired or financed with tax-exempt bond proceeds prior to the effective date of this paragraph.  The state agency designated as administrator of federal guaranteed student loan programs pursuant to Title 20-A, chapter 417, subchapter I shall use its best efforts to provide competitive rates for the guarantee function.  This paragraph is repealed on July 15, 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0-A MRSA §11415, sub-§1,</w:t>
      </w:r>
      <w:r>
        <w:rPr/>
        <w:t xml:space="preserve"> as amended by PL 1995, c. 519,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omposition.</w:t>
      </w:r>
      <w:r>
        <w:rPr/>
        <w:t xml:space="preserve">  There are 7 voting members of the authority, 5 of whom must be appointed by the Governor</w:t>
      </w:r>
      <w:r>
        <w:rPr>
          <w:u w:val="single"/>
        </w:rPr>
        <w:t xml:space="preserve">, subject to review by the joint standing committee of the Legislatur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having jurisdiction over economic development matters and confirmation by the Legislatur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Allocation to Treasurer of State.</w:t>
      </w:r>
      <w:r>
        <w:rPr/>
        <w:t xml:space="preserve">  No portion of the state ceiling for calendar year 1999 was previously allocated to the Treasurer of State.  No portion of the state ceiling for calendar year 2000 is allocated to the Treasurer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rFonts w:eastAsia="Times New Roman" w:cs="Times New Roman" w:ascii="Times New Roman" w:hAnsi="Times New Roman"/>
          <w:b/>
          <w:bCs/>
        </w:rPr>
        <w:tab/>
        <w:t>Sec. 8.  Allocation to Finance Authority of Maine.</w:t>
      </w:r>
      <w:r>
        <w:rPr/>
        <w:t xml:space="preserve">  The $25,000,000 of the state ceiling for calendar year 1999 previously allocated to the Finance Authority of Maine remains allocated to the Finance Authority of Maine to be used or reallocated in accordance with the Maine Revised Statutes, Title 10, section 363, subsection 6. Ten million dollars of the state ceiling for calendar year 1999 previously unallocated is now allocated to the Finance Authority of Maine to be used for higher education loans under the Loans to Lenders Pilot Program in accordance with that section of this Act that establishes the Loans to Lenders Pilot Program.  Twenty-five million dollars of the state ceiling for calendar year 2000 is allocated to the Finance Authority of Maine to be used or reallocated in accordance with Title 10, section 363, subsection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Allocation to Maine Municipal Bond Bank.</w:t>
      </w:r>
      <w:r>
        <w:rPr/>
        <w:t xml:space="preserve">  The $10,000,000 of the state ceiling for calendar year 1999 previously allocated to the Maine Municipal Bond Bank remains allocated to the Maine Municipal Bond Bank to be used or reallocated in accordance with the Maine Revised Statutes, Title 10, section 363, subsection 7. Ten million dollars of the state ceiling for calendar year 2000 is allocated to the Maine Municipal Bond Bank to be used or reallocated in accordance with Title 10, section 363, subsection 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Allocation to Maine Educational Loan Authority.</w:t>
      </w:r>
      <w:r>
        <w:rPr/>
        <w:t xml:space="preserve">  The $20,000,000 of the state ceiling for calendar year 1999 previously allocated to the Maine Educational Loan Authority remains allocated to the Maine Educational Loan Authority to be used or reallocated in accordance with the Maine Revised Statutes, Title 10, section 363, subsection 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Allocation to Maine Educational Loan Marketing Corporation.</w:t>
      </w:r>
      <w:r>
        <w:rPr/>
        <w:t xml:space="preserve">  The $20,000,000 of the state ceiling for calendar year 1999 previously allocated to the Maine Educational Loan Marketing Corporation remains allocated to the Maine Educational Loan Marketing Corporation to be used or reallocated in  accordance with the Maine Revised Statutes, Title 10, section 363, subsection 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Allocation to Maine State Housing Authority.</w:t>
      </w:r>
      <w:r>
        <w:rPr/>
        <w:t xml:space="preserve">  The $40,000,000 of the state ceiling for calendar year 1999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previously allocated to the Maine State Housing Authority remains allocated to the Maine State Housing Authority to be used or reallocated in accordance with the Maine Revised Statutes, Title 10, section 363, subsection 4.  Forty million dollars of the state ceiling for calendar year 2000 is allocated to the Maine State Housing Authority for the same u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Unallocated state ceiling.</w:t>
      </w:r>
      <w:r>
        <w:rPr/>
        <w:t xml:space="preserve">  Twenty-five million dollars  of the state ceiling for calendar year 1999 remains unallocated and must be reserved for future allocation in accordance with applicable laws.  Seventy-five million dollars of the state ceiling for calendar year 2000 is unallocated and must be reserved for future allocation in accordance with applicable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Pilot program established.</w:t>
      </w:r>
      <w:r>
        <w:rPr/>
        <w:t xml:space="preserve">  The Loans to Lenders Pilot Program is established within the Finance Authority of Maine to study the feasibility of and implement a pilot program by which lending institutions may access a portion of the proceeds of bonds issued using an allocation of the state ceiling allocated to the Finance Authority of Maine for education lo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Issuance; purpose; payment; authorization; interim receipts or certificates.</w:t>
      </w:r>
      <w:r>
        <w:rPr/>
        <w:t xml:space="preserve">  Pursuant to the Loans to Lenders Pilot Program, the Finance Authority of Maine may issue bonds without limitation for the purpose of making loans to financial institutions that make loans for educational purposes and are authorized to do business in the State as defined in the Maine Revised Statutes, Title 9-B, section 131, subsection 17-A.  The bonds of each issue must be payable from those sources specified in the agreement with bondholders, including without limitation: principal and interest on loans; guarantee payments or any payments received from the Federal Government with respect to loans for educational purposes; payments by institutions, banks, insurance companies or others pursuant to letters of credit or purchase agreements; investment earnings from funds or accounts maintained pursuant to a trust agreement or other document; insurance proceeds; loan funding deposits; proceeds from sales of education loans; proceeds from refunding bonds; and other fees, charges or revenues of the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Finance Authority of Maine is responsible for administering the Loans to Lenders Pilot Program and the administration of the Loans to Lenders Pilot Program is a purpose of the Finance Authority of Maine pursuant to Title 10, section 10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B.  The Loans to Lenders Pilot Program is a program authorized pursuant to Title 20-A, chapter 417-B, to which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sections 11442 to 11457 apply, except as expressly stated in paragraph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1300" w:leader="none"/>
          <w:tab w:val="left" w:pos="1440" w:leader="none"/>
          <w:tab w:val="left" w:pos="2160" w:leader="none"/>
          <w:tab w:val="left" w:pos="2880" w:leader="none"/>
          <w:tab w:val="right" w:pos="7194" w:leader="none"/>
          <w:tab w:val="right" w:pos="9354" w:leader="none"/>
        </w:tabs>
        <w:ind w:left="1296" w:right="522" w:hanging="0"/>
        <w:jc w:val="both"/>
        <w:rPr/>
      </w:pPr>
      <w:r>
        <w:rPr/>
        <w:t>C.</w:t>
        <w:tab/>
        <w:t>Notwithstanding paragraph B, for purposes of the Loans to Lenders Pilo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term "education loan series portfolio" means all education loans made by a specific institution that are funded from or acquired by the proceeds of a Finance Authority of Maine loan to the institution out of the proceeds of a specific related bond issue through the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term "institution" includes a financial institution described in this subsec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t xml:space="preserve"> </w:t>
      </w:r>
      <w:r>
        <w:rPr/>
        <w:t>(3)  All references in Title 20-A, chapter 417-B to the Student Financial Aid Supplemental Loan Program that are determined by the Finance Authority of Maine to be required for the implementation and administration of the Loans to Lenders Pilot Program are considered references to the Loans to Lenders Pilo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 xml:space="preserve">2.  Rules.  </w:t>
      </w:r>
      <w:r>
        <w:rPr/>
        <w:t>The Finance Authority of Maine shall adopt rules, which are routine technical rules pursuant to Title 5, chapter 375, subchapter II-A, setting forth a process for the distribution of the proceeds of bonds issued under the Loans to Lenders Pilot Program.  The process established must have a goal of providing the greatest possible benefit to education loan borrowers.  As part of its rulemaking, the Finance Authority of Maine shall develop criteria for determining whether a financial institution is qualified to participate in the Loans to Lenders Pilot Program.  Such criteria must include, at a minimum, the ability to demonstrate how the student will benefit from the loa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Interim report.</w:t>
      </w:r>
      <w:r>
        <w:rPr/>
        <w:t xml:space="preserve">  The Finance Authority of Maine shall submit an interim report to the Joint Standing Committee on Business and Economic Development by January 14, 2000.  The report must outline the elements of the Loans to Lenders Pilot Program, including rules adopted to implement the program.  The report must also include an assessment of the effectiveness of the Loans to Lenders Pilot Program and whether the program should contin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Unused funds.</w:t>
      </w:r>
      <w:r>
        <w:rPr/>
        <w:t xml:space="preserve">  If a determination is made by the Finance Authority of Maine that institutions are not eligible to receive bond proceeds issued by the Finance Authority of Maine under the Loans to Lenders Pilot Program, any unused bond allocation allocated to the Finance Authority of Maine for education loan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pursuant to that section of this Act that makes allocation to the Finance Authority of Maine must be reallocated to the unallocated portion of the state ceiling by December 15, 1999.  If bonds can be issued under the Loans to Lenders Pilot Program but have not been issued by December 31, 1999, the unused bond allocation must be carried forward.  The Finance Authority of Maine has the authority to carry forward that portion of the state ceiling allocated to the Finance Authority of Maine for education lo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Termination.</w:t>
      </w:r>
      <w:r>
        <w:rPr/>
        <w:t xml:space="preserve">  The authority of the Finance Authority of Maine to issue bonds under the Loans to Lenders Pilot Program terminates on March 1, 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Sec. 15.  Commission on the State Ceiling on Tax-exempt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Establishment.</w:t>
      </w:r>
      <w:r>
        <w:rPr/>
        <w:t xml:space="preserve">  The Commission on the State Ceiling on Tax-exempt Bonds, referred to in this section as the "commission," is established to study the allocation of the state ceiling on tax-exempt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 xml:space="preserve">2.  Membership.  </w:t>
      </w:r>
      <w:r>
        <w:rPr/>
        <w:t>The commission consists of 7 members having a broad range of expertise in areas including accounting, business, banking, law and higher education who are not involved with the state ceiling allocation, appointed as follows:  Three members appointed by the Governor, 2 members appointed by the President of the Senate and 2 members appointed by the Speaker of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Appointments; chair.</w:t>
      </w:r>
      <w:r>
        <w:rPr/>
        <w:t xml:space="preserve">  All appointments must be made no later than 45 days following the effective date of this Act. Upon making their appointments, the appointing authorities shall notify the Executive Director of the Legislative Council.  The Governor, the President of the Senate and the Speaker of the House shall designate one member to serve as chair of the commission, who shall call and convene the first meeting of the commission no later than July 30, 1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Duties.</w:t>
      </w:r>
      <w:r>
        <w:rPr/>
        <w:t xml:space="preserve">  The commission shall study issues related to the allocation of the state ceiling on tax-exempt bonds, including, but not limited to,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current bond allocation and reallocation process, the purposes for using the state ceiling on tax-exempt bonds, the public benefits derived from the use of the state ceiling, the composition of the bond issuers group authorized to allocate and reallocate the state ceiling and appropriate accountability mechanisms for the use of the state ceil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history of and current structure for use of state resources for delivery of student lo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need for and appropriate role for a state-designated guarantee agency, the services and resources a guarantee agency should provide, the required use of a state-designated guarantee agency for student loans and a survey of alternative guarantors with an analysis of advantages and disadvantages to borrowers and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e need for allocation of a portion of the state ceiling on private activity bonds to student loans, the savings attributable to the use of the state ceiling and how the savings can best be passed on to borrow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The current structure of higher education finance in this State, including analysis of the secondary loan market and the supplemental loan market, how entities involved in higher education lending provide loans and other services to students and parents in this State and whether there are appropriate accountability mechanisms for the use of the state ceiling and other public resources by the ent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Whether there is sufficient access to student loans, the benefits and disadvantages of various student loan discount programs and how those benefits and disadvantages should be disclosed to borrow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Whether tax-exempt bond proceeds can be used to fund student loans by private lenders and, if so, what the advantages and disadvantages would be and how to implement such a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5.  Report.</w:t>
      </w:r>
      <w:r>
        <w:rPr/>
        <w:t xml:space="preserve">  No later than January 14, 2000, the commission shall submit a report of its findings, together with any necessary implementing legislation, to the Joint Standing Committee on Business and Economic Development.  The report must include recommendations with respect to the required use of the state-designated guarantee agency for student loans and the continuation of the Loans to Lenders Pilot Program.  The Joint Standing Committee on Business and Economic Development may report out any legislation during the Second Regular Session of the 119th Legislature concerning the findings and recommendations of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 xml:space="preserve">6.  Funding.  </w:t>
      </w:r>
      <w:r>
        <w:rPr/>
        <w:t xml:space="preserve">The costs of the commission's activities, not to exceed $50,000, must be borne equally by the Maine Educational Loan Authority and the Finance Authority of Maine.  Within 45 days of its first meeting, the commission shall prepare a budget and work plan and provide them to the Executive Director of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Legislative Council.  The commission shall administer the commission's budget and shall include an accounting of its funding and expenditures as part of its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Staffing.</w:t>
      </w:r>
      <w:r>
        <w:rPr/>
        <w:t xml:space="preserve">  The commission may contract with a consultant or expert to provide primary staff support.  The Commissioner of Professional and Financial Regulation, the Commissioner of Education, the Executive Director of the Maine Educational Loan Authority and the Chief Executive Officer of the Finance Authority of Maine shall be available to provide technical assistance to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 xml:space="preserve">8.  Compensation.  </w:t>
      </w:r>
      <w:r>
        <w:rPr/>
        <w:t>Public members not otherwise compensated by their employers or other entities whom they represent are entitled to receive reimbursement of necessary expenses and a per diem equal to the legislative per diem for their attendance at authorized meetings of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Commission meetings.</w:t>
      </w:r>
      <w:r>
        <w:rPr/>
        <w:t xml:space="preserve">  Meetings of the commission are public proceedings and records of the commission are public records as defined in the laws governing freedom of access, Maine Revised Statutes, Title 1, chapter 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establishment of the allocations of the state ceiling on private activity bonds for calendar years 1999 and 2000 will not affect the general or moral obligation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costs associated with an annual review and report on bonds issued under the state ceiling can be absorbed by the Maine Municipal Bond Bank, the Finance Authority of Maine, the Maine Educational Loan Authority, the Maine State Housing Authority and the Office of the State Treasurer utilizing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Professional and Financial Regulation will incur some minor additional costs to adopt rules establishing uniform disclosure and sanctions related to issuers and lenders of certain educational loans.  These costs can be absorbed within the department'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Finance Authority of Maine will incur some minor additional costs to adopt rules to establish the Loans to Lenders Pilot Program and to administer the program.  These costs can be absorbed within the authority'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The Finance Authority of Maine and the Maine Educational Loan Authority will also incur costs related to the Commission on the State Ceiling on Tax-exempt Bonds for the per diem and expenses of certain public members and to contract with a consultant or expert to provide primary staff support.  The bill directs them to share equally the costs of the commission's activities up to a maximum cost of $50,000.  The authorities will absorb those costs.  The additional costs associated with providing technical assistance to the commission can be absorbed by the Department of Professional and Financial Regulation, the Department of Education and the authority utilizing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establishes the allocation of the state ceiling on issuance of tax-exempt bonds for calendar years 1999 and 2000. Under federal law, a maximum of $150,000,000 in tax-exempt bonds benefiting private individuals or entities may be issued in Maine each year.  This amendment allocates the state ceiling among the state-level issuers of tax-exempt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establishes the Loans to Lenders Pilot Program to study the feasibility of and implement a pilot program by which private lending institutions may access a portion of the proceeds of bonds issued using an allocation of the state ceiling allocated to the Finance Authority of Maine for education loans. The authority of the Finance Authority of Maine to issue bonds under the Loans to Lenders Pilot Program terminates on March 1, 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changes membership of the group that may allocate and reallocate with respect to the state ceiling during any time that the Legislature is not in session to include a representative of each of the following:  the Maine State Housing Authority; the Treasurer of State; the Finance Authority of Maine; the Maine Municipal Bond Bank; a corporation created pursuant to the Maine Revised Statutes, Title 20, section 2237 and Title 20-A, section 11407; and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requires that bonds issued using an allocation of the state ceiling be used for the benefit of Maine individuals, communities or businesses and requires bond issuers to annually report to the Governor and the Legislature on who benefited from the state ceil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amendment requires an issuer or lender to provide, prior to receiving an allocation of the state ceiling for the issuanc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of education loans, examples of the disclosures to be made to loan recipients or obligors.  It also requires that federally authorized student loans purchased or originated with proceeds of tax-exempt bonds using a portion of the state ceiling be guaranteed by the Finance Authority of Maine until July 15, 2000.  It also requires the Finance Authority of Maine to use its best efforts to provide competitive rates for the guarantee function.  The amendment also creates the requirement that the members of the Maine Educational Loan Authority are subject to confirmation by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tab/>
        <w:t>The amendment also establishes the Commission on the State Ceiling on Tax-exempt Bonds to study the allocation of the state ceiling on tax-exempt bonds.  The commission shall report its findings and proposed legislation to the Joint Standing Committee on Business and Economic Development by January 14, 2000.</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dds a fiscal note to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703(02)</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06 (LR: 2703 item 02) Unofficial Document created 05-24-1999 - 17:51:1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4T21:51:00Z</dcterms:created>
  <dc:creator>billproc</dc:creator>
  <dc:description/>
  <dc:language>en-US</dc:language>
  <cp:lastModifiedBy>billproc</cp:lastModifiedBy>
  <dcterms:modified xsi:type="dcterms:W3CDTF">1999-05-24T21:51:00Z</dcterms:modified>
  <cp:revision>2</cp:revision>
  <dc:subject/>
  <dc:title>Bill Draft Document_</dc:title>
</cp:coreProperties>
</file>