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1997, chapter 65 make a partial allocation of the state ceiling on private activity bonds to some issuers for calendar year 1999, but leave a portion of the state ceiling unallocated and do not provide sufficient allocations for certain types of private activity bonds that may require an allocation before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he Treasurer of State.</w:t>
      </w:r>
      <w:r>
        <w:rPr/>
        <w:t xml:space="preserve">  No portion of the state ceiling for calendar year 1999 was previously allocated to the Treasurer of State.  Thirty-five million dollars of the state ceiling previously unallocated is now allocated to the Treasurer of State to be used or reallocated in accordance with the Maine Revised Statutes, Title 10, section 363, subsection 5.  No portion of the state ceiling for calendar year 2000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the Finance Authority of Maine.</w:t>
      </w:r>
      <w:r>
        <w:rPr/>
        <w:t xml:space="preserve">  The $25,000,000 of the state ceiling for calendar year 1999 previously allocated to the Finance Authority of Maine remains allocated to the Finance Authority of Maine to be used or reallocated in accordance with the Maine Revised Statutes, Title 10, section 363, subsection 6 for calendar year 1999.  Twenty-five million dollars of the state ceiling for calendar year 2000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to the Maine Municipal Bond Bank.</w:t>
      </w:r>
      <w:r>
        <w:rPr/>
        <w:t xml:space="preserve">  The $10,000,000 of the state ceiling for calendar year 1999 previously allocated to the Maine Municipal Bond Bank remai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ocated to the Maine Municipal Bond Bank to be used or reallocated in accordance with the Maine Revised Statutes,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0, section 363, subsection 7 for calendar year 1999.  Ten million dollars of the state ceiling for calendar year 2000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to the Maine Educational Loan Authority.</w:t>
      </w:r>
      <w:r>
        <w:rPr/>
        <w:t xml:space="preserve">  The $20,000,000 of the state ceiling for calendar year 1999 previously allocated to the Maine Educational Loan Authority is allocated to the Maine Educational Loan Authority to be used or reallocated in accordance with the Maine Revised Statutes, Title 10, section 363, subsection 8 for calendar year 1999.  Twenty million dollars of the state ceiling for calendar year 2000 is allocated to the Maine Educational Loan Authority to be used or reallocated in accordance with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 to the Maine State Housing Authority.</w:t>
      </w:r>
      <w:r>
        <w:rPr/>
        <w:t xml:space="preserve">  The $40,000,000 of the state ceiling for calendar year 1999 previously allocated to the Maine State Housing Authority is allocated to the Maine State Housing Authority to be used or reallocated in accordance with the Maine Revised Statutes, Title 10, section 363, subsection 4 for calendar year 1999.  Forty million dollars of the state ceiling for calendar year 2000 is allocated to the Maine State Housing Authority for the sam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 to the Maine Educational Loan Marketing Corporation.</w:t>
      </w:r>
      <w:r>
        <w:rPr/>
        <w:t xml:space="preserve">  The $20,000,000 of the state ceiling for calendar year 1999 previously allocated to the Maine Educational Loan Marketing Corporation is allocated to the Maine Educational Loan Marketing Corporation to be used or reallocated in accordance with the Maine Revised Statutes, Title 10, section 363, subsection 8 for calendar year 1999.  Twenty million dollars of the state ceiling for calendar year 2000 is allocated to the Maine Educational Loan Marketing Corporation to be used or reallocated in accordance with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Unallocated state ceiling.</w:t>
      </w:r>
      <w:r>
        <w:rPr/>
        <w:t xml:space="preserve">  Thirty-five million dollars of the state ceiling for calendar year 2000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allocations of the state ceiling on issuance of tax-exempt bonds for calendar years 1999 and 2000. Under federal law, a maximum of $150,000,000 in tax-exem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s benefiting private individuals or entities may be issued in Maine each year.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6 (LR: 2703 item 01) Unofficial Document created 02-10-1999 - 20:5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7:00Z</dcterms:created>
  <dc:creator>billproc</dc:creator>
  <dc:description/>
  <dc:language>en-US</dc:language>
  <cp:lastModifiedBy>billproc</cp:lastModifiedBy>
  <dcterms:modified xsi:type="dcterms:W3CDTF">1999-02-11T01:57:00Z</dcterms:modified>
  <cp:revision>2</cp:revision>
  <dc:subject/>
  <dc:title>Bill Draft Document_</dc:title>
</cp:coreProperties>
</file>