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22 MRSA §254, sub-§2,</w:t>
      </w:r>
      <w:r>
        <w:rPr/>
        <w:t xml:space="preserve"> as amended by PL 1983, c. 290, is repealed and the following enacted in its pla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Individuals eligible for participation.</w:t>
      </w:r>
      <w:r>
        <w:rPr>
          <w:u w:val="single"/>
        </w:rPr>
        <w:t xml:space="preserve">  An individual is eligible under this program if the requirements of paragraphs A and B are me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The household income of the individual must meet the requirements of this paragraph.</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  If the household income, as defined in Title 36, section 6201, subsection 7, is less than or equal to 185% of the nonfarm income official poverty line.  The official poverty line is that applicable to a household of the size involved, as defined by the federal Office of Management and Budget and revised annually in accordance with the United States Omnibus Budget Reconciliation Act of 1981, Section 673, Subsection 2;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2)  If the household spends at least 25% of its income on unreimbursed direct medical expenses for prescription drugs and the household income is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736" w:right="522" w:hanging="0"/>
        <w:jc w:val="both"/>
        <w:rPr>
          <w:u w:val="single"/>
        </w:rPr>
      </w:pPr>
      <w:r>
        <w:rPr>
          <w:u w:val="single"/>
        </w:rPr>
        <w:t xml:space="preserve"> </w:t>
      </w:r>
      <w:r>
        <w:rPr>
          <w:u w:val="single"/>
        </w:rPr>
        <w:t>(a) One hundred eighty-six percent to 200% of the nonfarm income official poverty line.  A person who qualifies under this subparagraph shall pay a co-payment of 30% for drugs provided under the progra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736" w:right="522" w:hanging="0"/>
        <w:jc w:val="both"/>
        <w:rPr>
          <w:u w:val="single"/>
        </w:rPr>
      </w:pPr>
      <w:r>
        <w:rPr>
          <w:u w:val="single"/>
        </w:rPr>
        <w:t xml:space="preserve"> </w:t>
      </w:r>
      <w:r>
        <w:rPr>
          <w:u w:val="single"/>
        </w:rPr>
        <w:t>(b)  Two hundred one percent to 250% of the nonfarm income official poverty line.  A person who qualifies under this subparagraph shall pay a co-payment of 45% for drugs provided under the program;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736" w:right="522" w:hanging="0"/>
        <w:jc w:val="both"/>
        <w:rPr>
          <w:u w:val="single"/>
        </w:rPr>
      </w:pPr>
      <w:r>
        <w:rPr>
          <w:u w:val="single"/>
        </w:rPr>
        <w:t xml:space="preserve"> </w:t>
      </w:r>
      <w:r>
        <w:rPr>
          <w:u w:val="single"/>
        </w:rPr>
        <w:t>(c)  Two hundred fifty-one percent to 300% of the nonfarm income official poverty line.  A person who qualifies under this subparagraph shall pay a co-payment of 60% for drugs provided under the progra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For the purposes of this paragraph, the costs of drugs provided to a household under this chapter are considered a cost spent by the household for eligibility determination purpos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The individual or a member of the individual's household must belong to one of the 4 categories of persons listed in this paragraph.</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  At least one member of the individual's household has attained 62 years of age during the year for which relief is request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2)  The individual is currently not married and has attained 55 years of age during the year for which relief is requested and is, due to disability, receiving federal disability payments, such as supplemental security incom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3)  The individual is currently married and has attained 55 years of age during the year for which relief is requested and both the individual and the individual's spouse are, due to disability, receiving federal disability payments, such as supplemental security income;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4)  The individual is disabled and, due to disability, receives federal disability paymen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22 MRSA §254, sub-§9</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9.  Prescription drugs provided.</w:t>
      </w:r>
      <w:r>
        <w:rPr>
          <w:u w:val="single"/>
        </w:rPr>
        <w:t xml:space="preserve">  Prescription drugs provided under the program must include all prescription drugs provided under the Medicaid program under this Titl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  22 MRSA §3174-G, sub-§1-A,</w:t>
      </w:r>
      <w:r>
        <w:rPr/>
        <w:t xml:space="preserve"> as enacted by PL 1997, c. 643, Pt. RR, §4,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A.  Elderly prescription drug program.</w:t>
      </w:r>
      <w:r>
        <w:rPr/>
        <w:t xml:space="preserve">  The department shall apply to the federal Health Care Financing Administration for a waiver to provide Medicaid prescription drug benefits to qualified persons 62 years of age or older </w:t>
      </w:r>
      <w:r>
        <w:rPr>
          <w:u w:val="single"/>
        </w:rPr>
        <w:t>and persons 20 years of age and older who are considered to be disabled, by the standards of the federal Social Security program</w:t>
      </w:r>
      <w:r>
        <w:rPr/>
        <w:t xml:space="preserve">.  The department must seek the highest income level for which the department is able to obtain federal approval.  The department shall limit the state share of program costs to the General Fund amounts available to the department from appropriations to the Low Cost Drugs for Maine's Elderly program and funds received pursuant to section 3174-R.  The department shall pursue this waiver in the manner most likely to receive federal approval, including packaging this request in a larger waiver request with other Medicaid initiatives for which the department must seek a waiver of any type or another form of approval from the federal Health Care Financing Administration.  The waiver request required by this subsection must be submitted to the federal Health Care Financing Administration no later than January 1, 1999.  The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department shall report its progress in obtaining the waiver to the Joint Standing Committee on Appropriations and Financial Affairs and the Joint Standing Committee on Health and Human Services no later than October 1, 1998.  The department shall submit legislation to provide coverage under this section prior to providing such coverag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4.  36 MRSA §6162-A, sub-§2,</w:t>
      </w:r>
      <w:r>
        <w:rPr/>
        <w:t xml:space="preserve"> as amended by PL 1997, c. 643, Pt. RR, §6,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2.  Income.</w:t>
      </w:r>
      <w:r>
        <w:rPr/>
        <w:t xml:space="preserve">  Eligibility for this program is determined </w:t>
      </w:r>
      <w:r>
        <w:rPr>
          <w:strike/>
        </w:rPr>
        <w:t>by the same income levels as eligibility for elderly households is determined under chapter 907, except that individuals are also eligible for this program if the household spends at least 40% of its income on unreimbursed direct medical expenses for prescription drugs and the household income is not more than 25% higher than the levels specified in chapter 907</w:t>
      </w:r>
      <w:r>
        <w:rPr/>
        <w:t xml:space="preserve"> </w:t>
      </w:r>
      <w:r>
        <w:rPr>
          <w:u w:val="single"/>
        </w:rPr>
        <w:t>according to Title 22, section 254, subsection 2</w:t>
      </w:r>
      <w:r>
        <w:rPr/>
        <w:t xml:space="preserve">.  </w:t>
      </w:r>
      <w:r>
        <w:rPr>
          <w:strike/>
        </w:rPr>
        <w:t>For the purposes of this subsection, the costs of drugs provided to a household under this chapter is considered a cost spent by the household for eligibility determination purpos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5.  36 MRSA §6162-A, sub-§6,</w:t>
      </w:r>
      <w:r>
        <w:rPr/>
        <w:t xml:space="preserve"> as enacted by PL 1987, c. 528, §2,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expands eligibility for the elderly low-cost drug program to 300%, with persons above 185% paying increased co-payments on a sliding scale of the federal poverty line.  It preserves the provisions that allow eligibility to be determined in part on the cost of prescription drugs.  It expands the prescription drugs available under the program to the same prescription drugs that are offered under the Medicaid program. It also adds eligibility for disabled persons to the Medicaid waiver application for a Medicaid prescription drug program.</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697(01)</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1203 (LR: 0697 item 01) Unofficial Document created 02-10-1999 - 20:56:19</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2-11T01:56:00Z</dcterms:created>
  <dc:creator>billproc</dc:creator>
  <dc:description/>
  <dc:language>en-US</dc:language>
  <cp:lastModifiedBy>billproc</cp:lastModifiedBy>
  <dcterms:modified xsi:type="dcterms:W3CDTF">1999-02-11T01:56:00Z</dcterms:modified>
  <cp:revision>2</cp:revision>
  <dc:subject/>
  <dc:title>Bill Draft Document_</dc:title>
</cp:coreProperties>
</file>