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F,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u w:val="single"/>
        </w:rPr>
        <w:t>1-A.</w:t>
      </w:r>
      <w:r>
        <w:rPr>
          <w:u w:val="single"/>
        </w:rPr>
        <w:t xml:space="preserve">  East-West</w:t>
      </w:r>
      <w:r>
        <w:rPr/>
        <w:tab/>
      </w:r>
      <w:r>
        <w:rPr>
          <w:u w:val="single"/>
        </w:rPr>
        <w:t>Legislative</w:t>
      </w:r>
      <w:r>
        <w:rPr/>
        <w:tab/>
      </w:r>
      <w:r>
        <w:rPr>
          <w:u w:val="single"/>
        </w:rPr>
        <w:t>22 MRSA §1991</w:t>
      </w:r>
    </w:p>
    <w:p>
      <w:pPr>
        <w:pStyle w:val="Normal"/>
        <w:tabs>
          <w:tab w:val="clear" w:pos="720"/>
          <w:tab w:val="left" w:pos="960" w:leader="none"/>
          <w:tab w:val="left" w:pos="3888" w:leader="none"/>
          <w:tab w:val="left" w:pos="6048" w:leader="none"/>
        </w:tabs>
        <w:ind w:left="576" w:right="1584" w:hanging="0"/>
        <w:jc w:val="both"/>
        <w:rPr/>
      </w:pPr>
      <w:r>
        <w:rPr>
          <w:u w:val="single"/>
        </w:rPr>
        <w:t>Highway Authority</w:t>
      </w:r>
      <w:r>
        <w:rPr/>
        <w:tab/>
      </w:r>
      <w:r>
        <w:rPr>
          <w:u w:val="single"/>
        </w:rPr>
        <w:t>Per Di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c. 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AST-WEST HIGHWA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0.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cess roads.</w:t>
      </w:r>
      <w:r>
        <w:rPr>
          <w:u w:val="single"/>
        </w:rPr>
        <w:t xml:space="preserve"> "Access roads" means any and all roads or highways in the state highway system, including bridges, overpasses and underpasses, that directly or indirectly  connect with the East-West Highway and that have been designated as such by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ty.</w:t>
      </w:r>
      <w:r>
        <w:rPr>
          <w:u w:val="single"/>
        </w:rPr>
        <w:t xml:space="preserve"> "Authority" means the East-West Highway Authority as established by Title 5, section 12004-F,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ond.</w:t>
      </w:r>
      <w:r>
        <w:rPr>
          <w:u w:val="single"/>
        </w:rPr>
        <w:t xml:space="preserve"> "Bond" or "bonds" means and includes a bond or note or other evidence of indebtedness authorized under this chapter whether issued under or pursuant to a bond  resolution, trust indenture or loan or other security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missioner.</w:t>
      </w:r>
      <w:r>
        <w:rPr>
          <w:u w:val="single"/>
        </w:rPr>
        <w:t xml:space="preserve">  "Commissioner" means the 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partment.</w:t>
      </w:r>
      <w:r>
        <w:rPr>
          <w:u w:val="single"/>
        </w:rPr>
        <w:t xml:space="preserve"> "Department" means the Department of Transportation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partment project.</w:t>
      </w:r>
      <w:r>
        <w:rPr>
          <w:u w:val="single"/>
        </w:rPr>
        <w:t xml:space="preserve"> "Department project" means the rehabilitation, reconstruction or construction of any highway or bridge on the state highway system determined by the department and the authority to have a sufficient relationship to the public's use of the highway in accordance with section 1999-A,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ast-West Highway.</w:t>
      </w:r>
      <w:r>
        <w:rPr>
          <w:u w:val="single"/>
        </w:rPr>
        <w:t xml:space="preserve"> "East-West Highway" means the roadway constructed by the East-West Highway Authority between Calais and the border of New Hampshire and an extension of the prim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highway to the border of the Province of Quebec, Canada, together with any expansion or extension of that roadway that is authorized by law, and includes not only the roadway and all rights-of-way, bridges, tunnels, overpasses, underpasses and interchanges either on the roadway or connected to or connecting with the roadway as expanded or extended, but also all buildings, toll facilities and other equipment, median barriers, shoulders, embankments, property rights, easements, leases and franchises relating to the roadway and such rights-of-way bridges, tunnels, overpasses, underpasses and interchanges that are determined necessary or convenient for the construction, reconstruction, operation or maintenance of the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nterchange.</w:t>
      </w:r>
      <w:r>
        <w:rPr>
          <w:u w:val="single"/>
        </w:rPr>
        <w:t xml:space="preserve"> "Interchange" means a system of interconnecting roadways in conjunction with one or more points of separation providing for the interchange of traffic between 2 or more roadways or highways, one of which is the highway and includes sufficient lengths of intersecting roadways required for conformance with road design standards or standards acceptable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ntermodal transportation facility.</w:t>
      </w:r>
      <w:r>
        <w:rPr>
          <w:u w:val="single"/>
        </w:rPr>
        <w:t xml:space="preserve"> "Intermodal transportation facility" means any facility, including but not limited to any rail or bus depot or station, taxi stand, loading platform, parking lot and any related building or appurtenance, located on or adjacent to the highway or in the immediate vicinity of any highway interchange, that is designed to serve the needs of users of 2 or more modes of transportation including the highway and that mode of transportation the authority determines necessary or convenient to meet the needs of users of the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Law enforcement officer.</w:t>
      </w:r>
      <w:r>
        <w:rPr>
          <w:u w:val="single"/>
        </w:rPr>
        <w:t xml:space="preserve"> "Law enforcement officer" means a person who by virtue of public employment is vested by law with a duty to maintain public order or to make arrests for crimes, whether that duty extends to all crimes or is limited to specific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Operating revenues.</w:t>
      </w:r>
      <w:r>
        <w:rPr>
          <w:u w:val="single"/>
        </w:rPr>
        <w:t xml:space="preserve"> "Operating revenues" means funds available to the East-West Highway Authority from fees, fares, tolls and rentals of concessions and miscellaneous revenue and interest not otherwise pledged or de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Operating surplus.</w:t>
      </w:r>
      <w:r>
        <w:rPr>
          <w:u w:val="single"/>
        </w:rPr>
        <w:t xml:space="preserve"> "Operating surplus" means the total annual operating revenues of the East-West Highway Authority, after money has been put aside to pay the reasonable operating expenses, to pay or to reserve for capital expenditures and to meet the requirements of any resolution authorizing bonds of the East-West Highway Authority, including any amounts pledged to secure obligations issued pursuant to section 1994, subsection 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to pay principal, interest or premium, if any, with respect to these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Reconstruct or reconstruction.</w:t>
      </w:r>
      <w:r>
        <w:rPr>
          <w:u w:val="single"/>
        </w:rPr>
        <w:t xml:space="preserve"> "Reconstruct" or "reconstruction" means any activities undertaken to maintain the East-West Highway or any part of the East-West Highway as a modern, safe and efficient facility and includes, but is not limited to, any rebuilding, redesign, improvement or enlargement of the highway or any part of the highway that the authority considers necessary to continuously, adequately, safely and swiftly facilitate vehicular traffic upon, to or from the East-West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State highway system.</w:t>
      </w:r>
      <w:r>
        <w:rPr>
          <w:u w:val="single"/>
        </w:rPr>
        <w:t xml:space="preserve"> "State highway system" or "state highways" includes any classification of highways under section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1.  East-West Highway Authority; membership;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iscell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 of authority.</w:t>
      </w:r>
      <w:r>
        <w:rPr>
          <w:u w:val="single"/>
        </w:rPr>
        <w:t xml:space="preserve"> The membership of the authority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uthority consists of the following 12 members, appointed to 7-year terms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wo members from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wo members from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members from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wo members from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wo members from Somerset Cou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wo members from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embers from a county must be selected from a list of recommended members submitted to the Governor by that county's commissioners.  The Governor's appointments are subject to review by the joint standing committee of the Legislature having jurisdiction over transportation matters and subject to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is a member ex officio.  The commissioner may designate a deputy, director, assistant or other officer or employee of the department to represent the commissioner at meetings of the authority with full power to act and vote on behalf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Qualifications.</w:t>
      </w:r>
      <w:r>
        <w:rPr>
          <w:u w:val="single"/>
        </w:rPr>
        <w:t xml:space="preserve">  A person may not be appointed to the authority if the person is not a resident of the State at the time of the appointment and confirmation or if the person has not been a qualified voter in the State for a period of at least one year next preceding the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ensation.</w:t>
      </w:r>
      <w:r>
        <w:rPr>
          <w:u w:val="single"/>
        </w:rPr>
        <w:t xml:space="preserve">  Each member of the authority is entitled to compensation according to the provisions of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moval from office.</w:t>
      </w:r>
      <w:r>
        <w:rPr>
          <w:u w:val="single"/>
        </w:rPr>
        <w:t xml:space="preserve">  The Governor may remove a member from the authority only for gross mis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acancies.</w:t>
      </w:r>
      <w:r>
        <w:rPr>
          <w:u w:val="single"/>
        </w:rPr>
        <w:t xml:space="preserve">  Upon the expiration of the term of office of any member, the Governor shall appoint a new member who serves in office for a term of 7 years and until a successor is duly appointed and qualified.  A member of the authority is eligible for reappointment.  In the event of a vacancy in the membership of the authority caused by the death, incapacity, resignation or removal of a member, the Governor shall appoint a member to fill that vacancy only for the unexpired term of office of the member whose death, incapacity, resignation or removal created the vacancy, but the newly appointed member may be reappointed at the end of the unexpired term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fficers.</w:t>
      </w:r>
      <w:r>
        <w:rPr>
          <w:u w:val="single"/>
        </w:rPr>
        <w:t xml:space="preserve">  The Governor shall name one of the appointed members as chair of the authority.  The authority shall elect a secretary and treasurer who need not be members of the authority and shall elect an executive director or general manager who is not a member of the authority. Seven members of the authority constitute a quorum and 7 votes are required for the authority to act on any matter, although a lesser number may adjourn.  A vacancy in the membership of the authority does not impair the right of a quorum of the members to exercise all the rights and perform all the duti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Security bond.</w:t>
      </w:r>
      <w:r>
        <w:rPr>
          <w:u w:val="single"/>
        </w:rPr>
        <w:t xml:space="preserve">  Before the issuance of any bonds under this chapter, the secretary and treasurer shall execute a security bond in the amount of $100,000.  Each security bond must be approved by the Attorney General, must be conditioned upon the faithful performance of the duties of the office and must be filed in the office of the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owers.</w:t>
      </w:r>
      <w:r>
        <w:rPr>
          <w:u w:val="single"/>
        </w:rPr>
        <w:t xml:space="preserve"> The authority is a body both corporate and politic in the State an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e and be 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ve a seal and alter the seal at pl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Adopt from time to time and amend bylaws covering its procedures and rules governing use of the East-West Highway and any of the other services made available in connection with the East-West Highway; develop and adopt, in accordance with Title 5, chapter 375, rules governing the use of the East-West Highway and other services; publish those bylaws or rules as publication is necessary or advisable; and cause records of its proceedings to be k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nstruct, maintain, reconstruct and operate a toll highway between Calais in Washington County and the border of New Hampshire and an extension to the border of the Province of Quebec, Cana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cquire, hold and dispose of personal property for it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cquire in the name of the authority by purchase, eminent domain, lease or otherwise real property and rights or easements to or in that real property considered necessary or desirable for its purposes and use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cquire any such real property by the exercise of the power of eminent domain in the manner provided by section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Charge and collect fees, fares and tolls for the use of the East-West Highway and other services made available in connection with the East-West Highway and use the proceeds of those fees, fares and tolls for the purposes provided in this chapter as subject to and in accordance with such an agreement with bondholders as may be made a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Make contracts with the United States or any instrumentality or agency of the United States; this State or any of its agencies or instrumentalities, municipalities, public corporations or bodies; and private corporations, partnerships, associations an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ccept grants and the cooperation of the United States or any agency of the United States in the construction, maintenance, reconstruction, operation and financing of the East-West Highway and do all things necessary in order to avail itself of that aid and cooperation and repay any such grant or portion of that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K.  Provide maintenance services on connecting interstate highways for a maximum road distance of 5 miles fr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oint of connection with the East-West Highway and only in accordance with reimbursement arrangements that are mutually satisfactory to the authority and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Employ assistants; agents and servants; engineering, traffic, architectural and construction experts and inspectors; and attorneys and other employees that it considers necessary or desirable for it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Exercise any of its powers in the public domain of the United States, unless the exercise of those powers is not permitted by the law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Borrow money; make, issue and sell at public or private sale negotiable notes, bonds and other evidences of indebtedness or obligations of the authority for the purposes set forth in this chapter; and secure the payment of those obligations or any part of those obligations by pledge of all or any part of the operating revenues of the East-West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Enter into loan or security agreements with one or more lending institutions, including, but not limited to, banks, insurance companies and pension funds, or trustees for those lending institutions for purposes  for which bonds may be issued and exercise with respect to such loan or security agreements all of the powers delineated in this chapter for the issuances of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Use toll revenues to provide payment of obligations, if any, that may be due to the United States in order to continue the use of the East-West Highway as a toll-typ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Before the issuance of any bonds, issue interim certificates in such a manner and with such conditions as the authority may determine to be exchanged for bonds when they ar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Utilize the Department of Transportation, Office of Legal Services or the Department of the Attorney General for general counsel, bond counsel, labor defense, workers' compensation, legislative issues and other required legal services on a fee-for-service basis at rates determined by thos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Take all other lawful action necessary and incidental to these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Adopt rules, in accordance with the Maine Administrative Procedure Act, to establish a logo signing program on the East-West Highway.  The authority may charge fees for signs that contain names, symbols, logos or other identifiers of specific commercial enterprises.  This paragraph may not be interpreted as limiting the authority's general power to collect fees under paragraph 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Make a contract or enter into an agreement with or provide certifications and assurances to the department, or any 3rd party, necessary in connection with the determination of department projects; the issuance of bonds or other obligations pursuant to section 1968, subsection 2-A; the pledge of revenues to the payment of these bonds or obligations; or the payment of the costs or a portion of the costs of department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9.  Cooperation with department.  </w:t>
      </w:r>
      <w:r>
        <w:rPr>
          <w:u w:val="single"/>
        </w:rPr>
        <w:t>The authority may issue bonds or other obligations to pay for department projects.  These amounts are considered necessary for use by the department for construction, reconstruction, operation and maintenance of all roads on the state highway system, which serve and benefit users of the East-West Highway by providing direct and indirect access to and from the East-West Highway as part of the integrated highway system.  Due to the utilization of the state highway system by users of the East-West Highway, the East-West Highway and its users have received and will continue to receive a benefit from, or have caused and will continue to cause, or both, the State acting by and through the department to incur costs for the construction, operation and maintenance of the state highway system, which provides direct and indirect access to and from the East-West Highway to areas in the State, for which the State may properly be and should be compensated from the tolls to be collected.  The authority is maintained to carry out the purposes of this chapter in cooperation with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__ Governmental function.</w:t>
      </w:r>
      <w:r>
        <w:rPr>
          <w:u w:val="single"/>
        </w:rPr>
        <w:t xml:space="preserve"> It is declared that the purposes of this chapter are public and that the authority must be regarded as performing a governmental function in carrying ou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Transportation policy.</w:t>
      </w:r>
      <w:r>
        <w:rPr>
          <w:u w:val="single"/>
        </w:rPr>
        <w:t xml:space="preserve"> Transportation planning decisions, capital investment decisions and project decisions of the authority are governed by and must comply with the transportation policy set forth in section 73 and rules implementing that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Appropriation.</w:t>
      </w:r>
      <w:r>
        <w:rPr>
          <w:u w:val="single"/>
        </w:rPr>
        <w:t xml:space="preserve"> On or before January 31st of each year, the authority shall present to each regular session of the Legislature for its approval a budget for the operating expens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the authority for the calendar year that begins after the adjournment of that regular session and shall present to each regular session of the Legislature for informational purposes a statement of the revenues necessary for capital expenditures and reserves and to meet the requirements of any resolution authorizing bonds of the authority during that calendar year, including debt service and the maintenance of reserves for debt service and reserve maintenance.  The authority may only pay operating expenses in accordance with allocations approved by the Legislature or as necessary to satisfy the requirements of any resolution authorizing bonds of the authority.  The operating surplus must be transferred to the department and expended in accordance with allocations approv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2.  Obligations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w:t>
      </w:r>
      <w:r>
        <w:rPr>
          <w:u w:val="single"/>
        </w:rPr>
        <w:t xml:space="preserve"> All expenses incurred in carrying out this chapter must be paid solely from funds provided under this chapter and liability or obligation may not be incurred under this chapter beyond the extent to which money has been provid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acts for construction or reconstruction.</w:t>
      </w:r>
      <w:r>
        <w:rPr>
          <w:u w:val="single"/>
        </w:rPr>
        <w:t xml:space="preserve"> All contracts and agreements relating to the construction or reconstruction of the East-West Highway and the construction or reconstruction of connecting tunnels and bridges, overpasses, underpasses, interchanges and toll facilities must be approved by the department and the East-West Highway and connecting tunnels and bridges, overpasses, underpasses, interchanges and barriers must be constructed or reconstructed under the supervision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ntractors and subcontractors on all authority construction and reconstruction projects must be equal opportunity employers and, in connection with contracts in excess of $250,000, also pursue in good faith affirmative action programs designed to remedy underrepresentation of minorities, women and persons with disabilities.  The authority may by rule provide for the enforcement of this requirement.  To the extent practical, the authority may use program and technical information developed by and available through the department to carry out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authority construction and reconstruction projects are governed by the prevailing wage provisions in Title 26, 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onds not to be pledges of State.</w:t>
      </w:r>
      <w:r>
        <w:rPr>
          <w:u w:val="single"/>
        </w:rPr>
        <w:t xml:space="preserve"> Highway revenue bonds issued under this chapter, including any notes or other evidences of indebtedness or obligations defined to be bonds under this chapter, are not a debt of the State or a pledge of the faith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redit of the State, but these bonds are payable exclusively from the fund provided in this chapter for that purpose  from tolls or other operating revenues.  All these bonds must contain a statement on their face that the State is not be obligated to pay the same or the interest on the bonds and that the faith and credit of the State is not be pledged to the payment of the principal of or interest or premium on those bonds.  The issuance of bonds or the refunding of bonds under this chapter does not directly or indirectly or contingently obligate the State to levy or to pledge any form of taxation in connection with the issuing or refunding of bonds or to make any appropriation for the payment of the bonds or the interest or premium on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miannual report.</w:t>
      </w:r>
      <w:r>
        <w:rPr>
          <w:u w:val="single"/>
        </w:rPr>
        <w:t xml:space="preserve"> The authority, on a semiannual basis, shall present its report to the Legislative Council and send copies to the joint standing committee of the Legislature having jurisdiction over transportation matters, the commissioner and the Office of Fiscal and Program Review. The report must include a full, detailed description of the authority's activities for the preceding fiscal half, including a detailed report of its receipts and expenditures from all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r practices; affirmative action.</w:t>
      </w:r>
      <w:r>
        <w:rPr>
          <w:u w:val="single"/>
        </w:rPr>
        <w:t xml:space="preserve"> The authority is subject to and shall comply with Title 5, chapter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3.  Property of authority; eminent dom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may hold and acquire propert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perty of authority.</w:t>
      </w:r>
      <w:r>
        <w:rPr>
          <w:u w:val="single"/>
        </w:rPr>
        <w:t xml:space="preserve"> All property of the authority and all property held in the name of the State pursuant to the provisions of this chapter is exempt from levy and sale by virtue of any execution, and an execution or other judicial process is not a valid lien upon property held pursuant to the provisions of this chapter.  The authority may not lease, sell or otherwise convey or allow to be used any of its real or personal property or easements in that property, franchises, buildings or structures that have access to any part of the East-West Highway or its approaches for commercial purposes, with the exception of those intermodal transportation facilities, kiosks at rest areas, gasoline filling stations, service and repair stations, state and tri-state lottery ticket agencies, automatic teller machines and restaurants as it determines necessary to service the needs of the traveling public that is using the East-West Highway, except that the authority may permit the erection or installation of electric power, telegraph, telephone, water, sewer or pipeline facilities and provided that the leasehold interests in those intermodal transportation facilities, kiosks, gasoline filling stations, service and repair stations, state and tri-state lottery ticket agencies, automat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eller machines and restaurants are subject to taxation as provided in section 1997.  In accordance with rules adopted pursuant to section 1991, subsection 8, paragraph T, the authority may erect and maintain or allow to be erected and maintained signs that contain names, symbols, trademarks, logos or other identifiers of specific commercial enterpr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of eminent domain.</w:t>
      </w:r>
      <w:r>
        <w:rPr>
          <w:u w:val="single"/>
        </w:rPr>
        <w:t xml:space="preserve"> When a reasonable price can not be agreed upon for the purchase or lease of real property found necessary for the purposes of the authority or when the owner is legally incapacitated or is absent or is unable to convey valid title or is unknown, the authority may acquire by eminent domain any such real property whether wholly or partly constructed or interest or interests in real property and any land, rights, easements, franchises and other property considered necessary or convenient for the construction or reconstruction or the efficient operation of the East-West Highway, its connecting tunnels, bridges, overpasses, underpasses or interchanges in the manner provided by chapter 3, subchapter III.  Title to any property taken by eminent domain must be in the name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try upon lands.</w:t>
      </w:r>
      <w:r>
        <w:rPr>
          <w:u w:val="single"/>
        </w:rPr>
        <w:t xml:space="preserve"> The authority and its authorized agents and employees may enter upon any lands, waters and premises in the State for the purpose of making surveys, soundings, drillings and examinations as it considers necessary or convenient for the purposes of this chapter, and the entry may not be deemed a tresp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thority for transfers of interest in land to authority.</w:t>
      </w:r>
      <w:r>
        <w:rPr>
          <w:u w:val="single"/>
        </w:rPr>
        <w:t xml:space="preserve"> All counties, cities, towns and other political subdivisions or municipalities and all public agencies and commissions of the State and all public service corporations and districts, notwithstanding any contrary provisions of law, may lease, lend, grant or convey to the authority, upon its request, upon such terms and conditions as the proper authorities of the counties, cities, towns, political subdivisions, other municipalities, agencies, commissions, public service corporations and districts consider reasonable and fair and without the necessity for any advertisement, order of court or other action or formality other than the regular and formal action of the authorities concerned, any real or personal property or rights in such property that may be necessary or convenient to the effectuation of the authorized purposes of the authority, including real and personal property or rights in that property already devoted to public use.  As used in this subsection, the term "public service corporation" includes every public utility as defined in Title 35-A, section 102, subsection 13 and every corporation referred to in Title 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4.  Issuance of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ighway revenue bonds.</w:t>
      </w:r>
      <w:r>
        <w:rPr>
          <w:u w:val="single"/>
        </w:rPr>
        <w:t xml:space="preserve">  The authority may provide by resolution from time to time for the issuance of highway revenue bonds, including notes or other evidences of indebtedness or obligations defined to be bonds under this chapter, not exceeding $200,000,000 in the principal amount at any one time outstanding exclusive of refundings, for any purpose described in section 199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nds for department projects.</w:t>
      </w:r>
      <w:r>
        <w:rPr>
          <w:u w:val="single"/>
        </w:rPr>
        <w:t xml:space="preserve"> In addition to bonds outstanding pursuant to any other provision of this chapter, the authority may provide by resolution from time to time but no later than June 30, 2002 for the issuance of special obligation bonds, including notes or other evidences of indebtedness or obligations defined to be bonds under this chapter, not exceeding $40,000,000 in aggregate principal amount exclusive of refundings, to pay to the department the costs, or a portion of the costs, of department projects.  Department projects paid for with bonds in accordance with this subsection must be determined by the department and the authority to have a sufficient relationship to the public's use of the East-West Highway in accordance with section 1999-A,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onds; negotiable; not debt of State.</w:t>
      </w:r>
      <w:r>
        <w:rPr>
          <w:u w:val="single"/>
        </w:rPr>
        <w:t xml:space="preserve"> The bonds of the authority do not constitute a debt of the State or of any agency or political subdivision of the State and are payable solely from the operating revenues of the East-West Highway.  Notwithstanding any provision of law, any bonds issued pursuant to this chapter are fully negotiable.  If a member or an officer of the authority whose signature appears on the bonds or coupons ceases to be a member or an officer before the delivery of the bonds, the signature is, nevertheless, valid and sufficient for all purposes as if the member or officer had remained in office until that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ther or not the bonds are of such a form and character as to be negotiable instruments under Title 11, Article 8, the bonds are hereby made negotiable instruments within the meaning of and for all the purposes of Title 11, Article 8, subject only to the provisions of the bonds f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t is the intention of this chapter that any pledge made by the authority in respect to the bonds or notes is valid and binding from the time when the pledge is made; that the funds or property so pledged and thereafter received by the authority is immediately subject to the lien of that pledge without any physical delivery of those funds or property or further act; and that the lien of such a pledge is valid and binding as against all parties having claims of any kind in tort or contract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therwise against the authority irrespective of whether those parties have notice of that lien.  Neither the resolution, trust indenture nor any other instrument by which a pledge is created need be reco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uthority may, in the resolution authorizing prospective issues, provide as to tho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anner of executing the bonds and coup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m and denomination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turity dates not more than 25 years from the date or dates of issuance, excluding the period, if any, during which  bond anticipation notes are out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nterest rate or rates on the bonds, which may be fixed or variable or a combination of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the redemption prior to maturity and the premium payable for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lace or places for the payment of interest and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r registration if the authority determines it to be 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r the pledge of all or any of the operating revenues of the East-West Highway for securing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For the replacement of lost, destroyed or mutilated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setting aside of revenue and sinking funds and the regulation and disposition of these revenues and funds and for limitations on reserves, if any, established for capital outlay from operating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For limitations on the issuance of additional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the procedure, if any, by which the contract with the bondholders may be abrogated or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For the manner of sale, which may be public or private, and purchase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For covenants against pledging any or certain parts of the operating revenues of the East-West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For covenants fixing and establishing the prices, rates and charges for the use of the East-West Highway and other services made available in connection with the East-West Highway so as to provide at all times funds that will be suffic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pay all costs of operation and maintenance of the East-West Highway, together with the necessary repairs to the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meet and pay the principal and interest of all such bonds as those bonds severally become due and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the creation of reserves for the principal and interest of all such bonds and for the meeting of contingencies and the operation and maintenance of the East-West Highway as the authority determi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o pay other lawful charges or costs for which the authority is respon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For such other covenants as to prices, rates and charges as the authority determ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For covenants as to the rights, liability, powers and duties arising upon the breach by the authority of any covenant, condition or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For covenants as to the bonds to be issued and as to the issuance of the bonds in escrow and otherwise and as to the use and disposition of the proceeds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For covenants as to the use of its property and the maintenance and replacement of the property and the insurance to be carried on the property and the use and disposition of insurance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For limitations upon the exercise of the powers conferred upon the authority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For the issuance of these bonds in series or in serial form or for a stated term of years with or without mandatory retirements from a sinking fund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V.  For the issuance, in addition to the issuance of notes and other evidences of indebtedness or obligations authorized under this chapter, of notes in anticipation of authorized bonds and for the exercise with respec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ond anticipation notes of any or all of its powers delineated in this chapter for the issuance of bo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  For the performance by the authority of any acts and things necessary or convenient or desirable in order to secure its bonds or in the absolute discretion of the authority as will tend to make the bonds more marketable notwithstanding that those acts or things may not be enumerat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5.  Application of proceeds of bonds or bond an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All money received from any bonds or bond anticipation notes issued pursuant to this chapter must be applied sol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payment of the cost of the construction and reconstruction of the East-West Highway or to the payment to the department of the cost of department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the repayment of grants or loans from the Federal Government that were used to construct or reconstruct the East-West Highway or portions of it or interconnecting access roads or portions of them but only to the extent that repayment is required in order for the authority to maintain or establish tolls on the East-West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the payment of the costs of constructing or reconstructing interchanges that are determined by the department and the authority to have a sufficient relationship to the public's use of the East-West Highway and the orderly regulation and flow of traffic on the East-West Highway in accordance with the requirements of section 1999-A,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the payment of the costs of issuance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the creation of reasonable reserves for the payment of the principal of and interest on those bonds and to meet the cost of extraordinary repairs to or maintenance of the East-West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an appurtenant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o the payment of any temporary notes of the authority, the proceeds of which were used for any of the forego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en created.</w:t>
      </w:r>
      <w:r>
        <w:rPr>
          <w:u w:val="single"/>
        </w:rPr>
        <w:t xml:space="preserve"> There is created and granted a lien upon the money until so applied in favor of holders of those bonds or the trustee provided for under this chapter in respect of tho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6.  Bonds; how sec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the discretion of the authority, bonds may be secured by a trust indenture by and between the authority and a corporate trustee, which may be any trust company or bank having the powers of a trust company within or outside of the State, or by a loan or other security agreement with a lender or with such a trustee containing provisions that may be included in a bond resolution or trust indenture under this chapter.  The trust indenture or loan or other security agreement may pledge or assign tolls or revenues to be received, but may not convey or mortgage the East-West Highway or any part of the East-West Highway. Either the resolution providing for the issuance of the bonds or the trust indenture or loan or other security agreement may contain provisions for protecting and enforcing the rights and remedies of the bondholders as may be reasonable and proper and not in violation of law, including covenants setting forth the duties of the authority in relation to the acquisition of properties and the construction, maintenance, operation and repair and insurance of the East-West Highway and the custody, safeguarding and application of all money.  It is lawful for any bank or trust company incorporated under the laws of this State to act as depositories of the proceeds of the bonds or revenues and to furnish the indemnity bonds or to pledge such securities as may be required by the authority.  That indenture or loan or other security agreement may set forth the rights and remedies of the bondholders or other lenders and of the trustee, if any, and may restrict the individual right of action of bondholders or other lenders as is customary in trust indentures securing bonds and debentures of corporations.  The trust indenture may contain other provisions the authority considers reasonable and proper for the security of bondholders.  All expenses incurred in carrying out the trust indenture or loan or other security agreement may be treated as a part of the cost of maintenance, operation and repair of the East-West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z w:val="18"/>
          <w:szCs w:val="18"/>
          <w:u w:val="single"/>
        </w:rPr>
      </w:pPr>
      <w:r>
        <w:rPr>
          <w:sz w:val="18"/>
          <w:szCs w:val="18"/>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7.  Exemption from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accomplishment by the authority of the authorized purpose stated in this chapter, being for the benefit of the people of the State and for the improvement of their commerce and prosperity, in which accomplishment the authority will be performing essential governmental functions, the authority is not required to pay any taxes or assessment on any property acquired or used for the purposes provided in this chapter, except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staurants, kiosks, fuel and service facilities, leased or rented by the authority to  business entities, are subject to taxation, and assessments must be made against the tenant in possession based upon the value of the leasehold interest, both real and personal. The authority may not be required to pay any tax upon its income except as may be required by the laws of the United States, and the bonds or other securities and obligations issued from the authority and the transfer and the income from the transfer of those bonds or other securities and obligations, including any profits made on that sale, must at all times be free from taxatio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8.  Refunding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is authorized to provide by resolution for the issuance of highway revenue refunding bonds of the authority, including notes or other obligations defined as bonds under this chapter for the purpose of refunding any bonds then outstanding, including the payment of any redemption premium on those bonds and any interest accrued or to accrue to the date of redemption of those bonds; and, if considered advisable by the authority, for any additional purpose for which bonds authorized by this chapter may be issued.  The issuance of the bonds and the maturities and other details of the bonds, the rights of the holders of the bonds and the rights, duties and obligations of the authority in respect to those rights, duties and obligations are governed by this chapter insofar as these rights, duties and obligations may be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9.  Maintenance of East-West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intenance and repair.</w:t>
      </w:r>
      <w:r>
        <w:rPr>
          <w:u w:val="single"/>
        </w:rPr>
        <w:t xml:space="preserve"> The East-West Highway must be maintained and repaired by and under the control of the authority and, at the discretion of the authority, the services of the department, as far as the services are available or expedient, may be utilized for this purpose.  All charges and costs for maintenance and repairs actually expended by the department must be paid to it by the authority.  The East-West Highway must be operated by such force of toll takers and other operating employees as the authority may in its discretion employ.  The authority may utilize the services of the State Police to enforce the rules of the authority with respect to tolls, volume, weight and speed of traffic and with respect to such other matters of enforcement as it may in its discretion require, and all charges and costs for those services actually expended by the State Police must be paid by the authority to the Treasurer of State in accordance with section 1999-A,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ed limit.</w:t>
      </w:r>
      <w:r>
        <w:rPr>
          <w:u w:val="single"/>
        </w:rPr>
        <w:t xml:space="preserve"> The authority may by rule prescribe a maximum limitation on the speed of vehicles using the East-W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Highway, but not to exceed 65 miles per hour or such maximum speed as is permitted on similar roads in the State, to limit the speed at any point or place on the East-West Highway, and may regulate the volume and weight of vehicles admitted to the East-West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olls.</w:t>
      </w:r>
      <w:r>
        <w:rPr>
          <w:u w:val="single"/>
        </w:rPr>
        <w:t xml:space="preserve"> Tolls, or the fixing of tolls, is not rulemaking and is not subject to supervision or regulation by any state commission, board or agency.  Subject to subsection 4, the authority may fix and revise from time to time tolls for the use of the East-West Highway and the different parts or sections of the East-West Highway; charge and collect those tolls; and contract with any person, partnership, association or corporation desiring the use of any part of the East-West Highway, including the right-of-way adjoining the paved portion.  The tolls must be so fixed and adjusted as to provide a fund at least sufficient with other revenues of the East-West Highway, if any, to pay for each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st of maintaining, repairing and operating the East-West Highway and providing and maintaining reasonable reserves for thos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nds and the interest on those bonds, and all sinking fund requirements, and other requirements provided by the resolution authorizing issuance of those bonds or by the trust indenture or loan or a security agreement as those bonds, interest, sinking fund requirements and other requirements become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ose sums for the purpose of maintaining, constructing or reconstructing access roads or portions of access roads that have been requested by the department and in the sole discretion of the authority are from time to time determined to warrant the expenditure of East-West Highway reven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st of maintaining, constructing or reconstructing inter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uthority may use any method for assessing and collecting tolls, including but not limited to toll tickets, barrier toll facilities, billing accounts, commuter passes and electronic recording or identification devices.  The display of a recording or identification device issued or authorized by the authority for these purposes on or near the windshield of a motor vehicle is not a violation of a law or rule, including but not limited to Title 29-A, sections 1916 and 2082, unless the device is attached in a way that obstructs the driver's clear 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ates.</w:t>
      </w:r>
      <w:r>
        <w:rPr>
          <w:u w:val="single"/>
        </w:rPr>
        <w:t xml:space="preserve"> The rate of a toll at each toll facility may be revised from time to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uthority shall establish a system of commuter discounts to provide passenger vehicles with reduced rates that may not exceed 50% of the normal passenger vehicle to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uthority is prohibited from imposing variable surcharges based on the time of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duced rates of fees, fares and tolls must be made to any class of vehicle based upon volume of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se by military.</w:t>
      </w:r>
      <w:r>
        <w:rPr>
          <w:u w:val="single"/>
        </w:rPr>
        <w:t xml:space="preserve"> The East-West Highway may be used at any time by the Armed Forces of the United States or the State or any of their allies for defense purposes or preparations free of all tolls and charges.  Such use does not constitute a taking of property without due process as long as any structural damage to the East-West Highway created by that free use, ordinary deterioration or depreciation excepted, is compensated for at cost of repair or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9-A.  Use of highway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penditures.</w:t>
      </w:r>
      <w:r>
        <w:rPr>
          <w:u w:val="single"/>
        </w:rPr>
        <w:t xml:space="preserve"> Expenditure of all tolls collected from the East-West Highway toll facilities and all other revenues derived from the highway operations is limited to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intenance, repair and operation of the East-West Highway and the establishment of reserves required for those purposes, including, without limitations, reserves required or permitted by the resolutions authorizing the issuance of bonds or by the trust indentures relating to those bonds and including any costs specially incurred by the department or any other state agency in connection with the operation of the East-West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ment of the cost of any debt incurred by the authority, including, but not limited to, payment of interest and principal on any bonds issued by the authority and payment into any sinking funds required by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struction or reconstruction to improve the East-West Highway to meet greater traffic demands or improve safety of operation, including reserves for those purposes, as authorized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intenance, construction or reconstruction of access roads, or portions of those roads, where the authority has made the determinations required by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ayments to reserve or sinking funds established by the authority to meet anticipated future costs of constructing or reconstructing designated interchanges or portions of interchanges submitted by the department or to accomplish other designated purposes for which the authority may issue bonds, provided that the funding for those projects financed from reserves, together with the estimated future costs of those projects, has been approv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payment to the Federal Government for grants or loans that were used in connection with the construction or reconstruction of any portion of the East-West Highway or of any interconnecting access roads, but only to the extent that the repayment is required in order for the authority to maintain or establish tolls on the East-West High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ayment or repayment to the Federal Government or any agency of the Federal Government of any charges, taxes or other payments required by law in connection with the construction, reconstruction or operation of the East-West Highway or the financing or refinancing of the East-West Highway or any part of the East-West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inking fund for payment of bonds.</w:t>
      </w:r>
      <w:r>
        <w:rPr>
          <w:u w:val="single"/>
        </w:rPr>
        <w:t xml:space="preserve"> The tolls and all other revenues derived from the East-West Highway, except such a part of the tolls and revenues as may be required to pay the cost of maintaining, repairing and operating the East-West Highway and to provide reserves for that cost as may be provided for in a resolution authorizing the issuance of the bonds or in the related trust indenture or loan or other security agreement, must be set aside at such regular intervals as may be provided in the resolution or trust indenture or loan or other security agreement in a sinking fund that is pledged to, and charged with, the pay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terest upon those bonds as that interest falls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incipal of the bonds as that principal falls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ecessary fiscal agency charges for paying principal and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premiums upon bonds retired by call or purchase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use and disposition of the sinking fund is subject to such rules as may be provided in the resolution authorizing the issuance of bonds or in the related trust indenture or loan or other security agreement, but, except as may otherwise be provided in that resolution or trust indenture or loan or other security agreement, the sinking fund is a fund for the benefit of all bonds issued under this subsection without distinction or priority of one over another. Subject to the provisions of the resolution authorizing the issuance of bonds or of the trust indenture or loan or other security agreement, any money in the sinking fund in excess of an amount equal to one year's interest on all bonds then outstanding may be applied to the purchase or redemption of bonds.  All bonds so purchased or redeemed must immediately be canceled and may not again b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venues for additional interchanges.</w:t>
      </w:r>
      <w:r>
        <w:rPr>
          <w:u w:val="single"/>
        </w:rPr>
        <w:t xml:space="preserve">  The authority may authorize highway revenues to be utilized for interchanges determined pursuant to the terms and conditions of this section, as long as the department may request use of revenues by submitting a proposed program for additional interchanges or improvements to existing interchanges and as long as the authority exercises sole discretion to set the level of revenues and as long as the additional interchanges or improvements have or would have a sufficient relationship to the public's use of the East-West Highway and the orderly regulation and flow of vehicular traffic using the East-West Highway so that the use of the highway revenues is warranted to pay all or any portion of the cost of maintaining or constructing the additional interchanges or improvements and all or a portion of the access roads required in connection with the East-West Highway.  In making the determination of whether a sufficient relationship exists, the department and the authority shall consider the following factors, no one of which may necessarily be determin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isting road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raffic impact of the construction or reconstruction on the existing road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bable change in departmental or authority expenditures resulting from construction or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lative number of vehicles using or expecting to use those access roads on the way to or from the East-West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road distance of those access roads or portions of those access roads from the nearest entrance to or exit from the East-West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The effect the construction or improvement will have on the flow of traffic to, from and on the East-West Highway and in diverting vehicular traffic off or away from the East-West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probable availability of highway revenues to make the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availability of alternative roads to or from the East-West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extent to which the construction or improvement of interchanges and related access roads will promote industrial and economic development of communities adjacent to or near the East-West Highway, whose present lack of access tends to discourage that development.  In determining the extent of the effect on industrial and economic development, the department and the authority shall consider existing, committed, proposed and potential development, and priority must be given to construction or improvement that will promote industrial and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financial condition of the East-West Highway and the financial impact of maintenance, improvement and constru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Other factors considered relevant, including, but not limited to, expert opi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 for state police services on East-West Highway.</w:t>
      </w:r>
      <w:r>
        <w:rPr>
          <w:u w:val="single"/>
        </w:rPr>
        <w:t xml:space="preserve"> Payment for state police services on the East-West Highway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uthority shall assume all costs incurred by the State Police in enforcing the rules of the authority and in providing for the safety of the public traveling on the East-West Highway as long as the authority has authorized the provision of those services by the State Police and as long as the services of any state police personnel whose costs are assumed by the authority are utilized only for highway-related activities, except in the event of an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Chief of the State Police shall submit monthly statements of costs incurred in connection with the East-West Highway, and the authority shall pay the amount of those costs to the Treasurer of State within 20 days of receipt of the monthly statement.  The Treasurer of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hall credit those payments proportionately to the Highway Fund and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ior to December 1st of each year, the Chief of the State Police shall file a report with the authority containing the following information with respect to the level of state police services required in the following fiscal year to adequately enforce the rules of the authority and to adequately provide for the safety of the public traveling on the East-West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estimated level of personnel required for highway duty calculated according to the assignment of that personnel by shi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onthly and annual estimates of the cost of personnel required for highway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estimated number of vehicles and amount of equipment required for highway duty, including a schedule of anticipated replacemen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nual estimates of the cost of vehicles and equipment required for highway du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ny other information that will aid the authority in determining the required level of state police services and the cost of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uthority shall review the information provided in the annual report of the Chief of the State Police and shall authorize the provision of patrol and other services as it considers necessary to enforce its rules and to provide for the safety of the public traveling on the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venues to secure special obligation bonds for Department of Transportation projects; determination of project eligibility for funding.</w:t>
      </w:r>
      <w:r>
        <w:rPr>
          <w:u w:val="single"/>
        </w:rPr>
        <w:t xml:space="preserve"> Subject to the terms and conditions of this chapter, the authority may authorize highway revenues to be transferred to a trustee or agent designated by the authority, and that trustee or agent shall hold these revenues in trust to secure or to be applied to the payment of obligations issued pursuant to section 1994, subsection 2 and as provided for in a resolution authorizing the issuance of these bonds or in a related trust indenture or loan or other security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department shall provide the authority with a list of proposed department projects and any other information requested by the authority and relating to a project on the list.  The department and the authority shall determine department projec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 are eligible for funding with proceeds from bonds authorized by section 1994, subsection 2.  In making this determination, the department and the authority may consider the follow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isting access roads and the state highwa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raffic impact of the maintenance, construction or reconstruction on the existing road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otal cost of the state highwa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bable change in departmental expenditures resulting from maintenance, construction or reconstruction of the departmen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relative number of vehicles using or expected to use the department project on the way to or from the East-West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road distance or average road distance of the department project or portions of the department project from the nearest entrance to or exit from the East-West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effect that maintenance, construction or reconstruction will have on the flow of traffic to, from and on the East-West Highway and in diverting vehicular traffic off or away from the East-West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proportionate usage of the state highway system by vehicles using the East-West Highway and vehicles not using the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Vehicle classification and travel character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Origins and destinations of tr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Fuel type and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Existing sources of reven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y other factors considered relevant, including, but not limited to, expert opi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9-B.  Provisions in case of default on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Except as may otherwise be provided in a bond resolution or trust indenture or loan or security agreement, in the event that the authority defaults in the payment of principal or interest on any of its bonds after the principal or interest falls du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 default continues for a period of 60 days or defaults in any other agreement with bondholders or with a trustee under a trust indenture or loan or security agreement, the holders of 25% in aggregate principal amounts of the bonds then outstanding by instrument filed in the office of the Secretary of State duly acknowledged may appoint a trustee to represent the bondholders for the purpose provided in this section.  The trustee may upon the written request of the holders of 25% in principal amount of the bonds then out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nforcement of rights of bondholders.</w:t>
      </w:r>
      <w:r>
        <w:rPr>
          <w:u w:val="single"/>
        </w:rPr>
        <w:t xml:space="preserve"> By mandamus or other suit, action or proceeding at law or in equity, enforce the rights of the bond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it upon bonds.</w:t>
      </w:r>
      <w:r>
        <w:rPr>
          <w:u w:val="single"/>
        </w:rPr>
        <w:t xml:space="preserve"> Bring suit upon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joinment of acts or other things.</w:t>
      </w:r>
      <w:r>
        <w:rPr>
          <w:u w:val="single"/>
        </w:rPr>
        <w:t xml:space="preserve"> Enjoin any acts or other things that may be unlawful or in violation of the rights of the bondhold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ire accounting.</w:t>
      </w:r>
      <w:r>
        <w:rPr>
          <w:u w:val="single"/>
        </w:rPr>
        <w:t xml:space="preserve"> By action or suit in equity, require the authority to act as if it were trustee of an expressed trust for the bondholders. The trustee is entitled, as a right, to the appointment of a receiver who may, to the extent that the authority could itself do, enter and take possession of the facilities of the authority or any part of the facility, the revenue or receipts from which are or may be applicable to the payment of the bonds in default, and operate and maintain the facilities and collect and receive all revenue thereafter arising from operating the facilities in the same manner as the authority might do.  The receiver shall deposit all such money in a separate account and apply that money in such a manner as the court directs.  In any suit, action or proceeding by the trustee, the fees, counsel fees and expenses of the trustee and of the receiver, if any, and all costs and disbursements allowed by the court are a first charge on any revenues and receipts derived from the East-West Highway, the revenues and receipts from which are or may be applicable to the payment of the bonds in default. The trustees shall, in addition, have and possess all the powers necessary and appropriate for the exercise of any functions specifically set forth in this section or incident to the general representation of the bondholders in the enforcement and protection of their rights.  Except as may otherwise be provided in a bond resolution or trust indenture or loan or other security agreement, in addition to other rights and limitations, any bondholder has the right by mandamus or other suit, action or proceeding in law or in equity to enforce that bondholder's rights against the authority, including the right to require the authority to carry out any agreement or covenant and to perform its du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999-C.  Interim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fore the issuance of any bonds, the authority may issue interim certificates in such a manner and with such conditions as the authority may determine to be exchanged for the bonds when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9-D.  Trus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ubject to any agreement with the bondholders, all revenue received from the operation of the East-West Highway after deducting expenditures required for the construction, reconstruction, operation and maintenance of the East-West Highway and for the payment of the principal and the interest on the bonds of the authority or otherwise in accordance with the provisions of the authority and after deducting the operating surplus provided to the department must be held and invested by the authority to establish trust funds for reserve and sinking funds for the retirement of bonded indebt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9-E.  Termination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all bonds and the interest on the bonds are paid or a sufficient amount for the payment of all bonds and the interest to maturity on the bonds are set aside in trust for the benefit of the bondholders and continue to be held for that purpose, and when sufficient funds are paid to the Maine State Retirement System to finance in full the accrued benefits for all employees of the authority, the authority must be dissolved and the East-West Highway, its leases, rights, easements, franchises, lands and properties become the property of the State.  The East-West Highway must thereafter be maintained by the department.  All machinery, equipment and other property belonging to the authority appertaining to the maintenance and operation of the East-West Highway must be vested in the department.  Once the authority is dissolved, the State may not charge tolls, fares or fees for use of the East-West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9-F.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nes; imprisonment.</w:t>
      </w:r>
      <w:r>
        <w:rPr>
          <w:u w:val="single"/>
        </w:rPr>
        <w:t xml:space="preserve"> Any violation of published rules relating to the East-West Highway or its use or services is deemed a traffic infraction and is punishable by a fine of not more than $250, except that any person who operates a motor vehicle at a speed that exceeds, by 30 miles an hour or more, the speed fixed by the authority is guilty of a misdemeanor and must be punished by a fine of not less than $50 nor more than $500 or by imprisonment for not more than 30 days, or by both.  Any failure or neglect to pay tolls, fares or charges for us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ast-West Highway is a misdemeanor and is punishable by a fine of not more than $500 or by imprisonment for not more than 30 days, or by both.  Nothing contained in this section may prevent the authority from collecting payment for use of the East-West Highway or any other service in connection with the East-West Highway by action at law or in eq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 acts and civil violations.</w:t>
      </w:r>
      <w:r>
        <w:rPr>
          <w:u w:val="single"/>
        </w:rPr>
        <w:t xml:space="preserve"> The laws of the State and amendments to those laws and the decisions of the courts of the State apply to criminal acts and civil violations committed on the East-West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oll violations.</w:t>
      </w:r>
      <w:r>
        <w:rPr>
          <w:u w:val="single"/>
        </w:rPr>
        <w:t xml:space="preserve"> The registered owner's liability for toll violations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n operator of a vehicle fails to pay a toll, the registered owner of that vehicle is liable for payment of the toll.  If the registered owner fails to pay the toll, the registered owner is subject to a civil penalt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fty dollars, except as provided in subparagraph (2) o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hundred dollars, if a failure to pay occurs within 18 months of a prior failure to p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hundred fifty dollars, if a failure to pay occurs within 18 months of 2 or more prior failures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 used in this sub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lectronic toll collection system" means a system of collecting tolls or charges that is capable of charging an account holder for the appropriate toll by transmission of information between a device on a motor vehicle and a toll collec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ay" means paying a toll by cash, by permitting a charge against a valid account with the authority or by another means of payment approved by the authority at th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Photo-monitoring system" means a motor vehicle sensor installed to work in conjunction with a toll collection facility that automatically produces a photograph, microphotograph, videotape or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recorded image of a motor vehicle when the operator of the motor vehicle fails to pay a to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gistered owner" means a person in whose name a motor vehicle is registered under the law of a jurisdiction, including a person issued a dealer or transporter registration plate, except as provided in paragraph E, and a person deemed to be a registered owner under the provisions of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oll" or "tolls" means tolls or charges prescribed by the authority for the use of the East-West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finitions of terms included in Title 29-A, section 101 apply to terms used in this subsection that are not specifically defin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rocedures must be taken for the collection of tolls and civil penaltie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uthority shall send a notice of liability by first class mail to a person alleged to be liable as a registered owner under this subsection no later than 60 days after the alleged failure to pay.  A manual or automatic record of the mailing prepared in the ordinary course of business of the authority is prima facie evidence of the mailing of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notice of liability must include the name and address of the person alleged to be liable as a registered owner for the failure to pay a toll under this subsection, the amount of the toll not paid, the registration number of the vehicle involved, the toll collection facility at which the failure occurred and the date and the approximate time of the fail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notice of liability must include information advising the person liable under this subsection of the manner and the time in which the liability alleged in the notice may be contested and the statutory defenses described in paragraph E.  The notice must also include a warning that failure to contest in the manner and time provided is an admission of liability and a waiver of available defenses, resulting in the entry of a default judgment of liability for the failure to pay and revocation of the registration certificate and plates issued for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authority may collect a toll and a civil penalty that is not paid by a registered owner who is liable under this subsection within 120 days after mailing the notice of liability by civil action commenced in the District Court or Superior Court in the county in which the alleged failure to pay occurred.  Adjudication of liability under this subsection is based upon a preponderance of th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cept as provided in paragraph E, it is not a defense to liability under this subsection that a registered owner was not operating the motor vehicle at the time of the failure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efenses to liability under this subsection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a person other than the registered owner of the motor vehicle is adjudicated criminally or civilly responsible for the failure to pay an authority toll, the registered owner is not liab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registered owner is the lessor of motor vehicles and at the time of the failure to pay an authority toll the motor vehicle was in the possession of a lessee and the lessor provides the authority with a copy of the lease agreement containing the information required by Title 29-A, section 254, the lessee and not the lessor is liab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the motor vehicle is operated using a dealer or transporter registration plate and at the time of the failure to pay the motor vehicle was under the custody or control of a person other than the dealer or transporter, and if the dealer or transporter provides the authority with the name and address of the person who had custody or control over the motor vehicle at the time of the failure to pay, that person and not the dealer or transporter is liab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f a report that the motor vehicle was stolen is given to a law enforcement officer or agency before the failure to pay occurs or within a reasonable time after the registered owner becomes aware of the theft, the registered owner is not liab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Nothing in this subsection may be construed to limit the liability of an operator of a motor vehicle for a failure to pay an authority toll.  If a person who is liable for a failure to pay under this subsection was not the operator of the motor vehicle at the time of the failure to pay, that person may maintain an action for indemnification against the operator to recover all tolls and civil penalties under this subsection pai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f a registered owner does not satisfy a judgment under this subsection within 30 days after final adjudication of liability under paragraph C, in addition to any other method for enforcing the judgment, upon petition by the authority, the adjudicating court shall order the suspension of the registration for the vehicle involved in the failure to pay and forward the suspension to the Secretary of State.  The Secretary of State shall proceed, in accordance with Title 29-A, section 154, subsection 6, to mail the required 10-day notice and suspend the registration certificate and plates issued for the vehicle in question.  A notice under this paragraph is not effective with respect to a vehicle described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missibility of photo-monitoring evidence.</w:t>
      </w:r>
      <w:r>
        <w:rPr>
          <w:u w:val="single"/>
        </w:rPr>
        <w:t xml:space="preserve"> A photograph, microphotograph, videotape or other recorded image produced by a photo-monitoring device is admissible in a proceeding to collect a toll or other charge of the authority, to collect civil penalties imposed under subsection 3 or to impose civil or criminal liability for a failure to pay the toll or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riginal or facsimile of a certificate, sworn to or affirmed by an agent of the authority that states that a failure to pay has occurred and states that it is based upon a personal inspection of a photograph, microphotograph, videotape or other recorded image produced by a photo-monitoring system, as defined in subsection 3, is prima facie evidence of the facts contained in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Notwithstanding any other provision of law, a photograph, microphotograph, videotape or other recorded image prepared for enforcement of authority tolls is for the exclusive use of the authority in the discharge of its duties under this section. This material is confidential and is not available to the public. The authority shall make this information available to a law enforcement officer upon request.  Except as provided in this subsection or as may be necessary to prove a claim for indemnification under subsection 3, paragraph F or to prosecute a crimi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ffense, this material may not be used in a court in an action or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s.</w:t>
      </w:r>
      <w:r>
        <w:rPr>
          <w:u w:val="single"/>
        </w:rPr>
        <w:t xml:space="preserve"> This section does not affect the power of the authority to make rules governing use of the East-West Highway or the power to prescribe limitations on the speed, volume and weight of vehicles using the East-West Highway, as granted to the authority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9-G.  Confidentiality of authority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og or record identifying the name, address or travel patterns of a patron of the East-West Highway, whether prepared for enforcement of authority tolls or other purposes of the authority, is for the exclusive use of the authority in the discharge of its duties under this chapter.  This material is confidential and is not available to the public except that a law enforcement officer or a representative of an insurance company making a request for specific records in the course of conducting the officer's or representative's business may have access to this material to the extent and in the manner access to such material is afforded under Title 1, chapter 13, subchapter I. The authority may release accident and other incident reports to affected parties and may release information specific to a commuter pass account or commercial billing account to the holder of tha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East-West Highway Authority to construct a highway from Calais to the New Hampshire border with an extension to the border of the Province of Quebec, Canada.  The authority may issue bonds and charge tolls to build the highw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59(01)</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61 (LR: 1359 item 01) Unofficial Document created 02-10-1999 - 15:43: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20:43:00Z</dcterms:created>
  <dc:creator>billproc</dc:creator>
  <dc:description/>
  <dc:language>en-US</dc:language>
  <cp:lastModifiedBy>billproc</cp:lastModifiedBy>
  <dcterms:modified xsi:type="dcterms:W3CDTF">1999-02-10T20:43:00Z</dcterms:modified>
  <cp:revision>2</cp:revision>
  <dc:subject/>
  <dc:title>Bill Draft Document_</dc:title>
</cp:coreProperties>
</file>