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e State Retirement System directed to provide each member with a statement of account before December 31, 1999.  Resolved:</w:t>
      </w:r>
      <w:r>
        <w:rPr/>
        <w:t xml:space="preserve">  That the Maine State Retirement System shall provide each member of the system with a statement of account as described in the Maine Revised Statutes, Title 5, section 17206 no later than December 31, 1999.  The statement of account for a vested member must state the member's contributions and benefits accrued as of the date of the statement.  The participant's statement for a nonvested member must state the member's contributions accrued as of the date of the state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tement date established.  Resolved:</w:t>
      </w:r>
      <w:r>
        <w:rPr/>
        <w:t xml:space="preserve">  That the Maine State Retirement System shall prepare and deliver each statement of account no later than December 31, 1999 to avoid possible disruption with the Maine State Retirement System's computers on January 1, 2000.  Each statement of account must be prepared on a date as close to December 31, 1999 as practical that still allows the Maine State Retirement System to deliver the statement no later than December 3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Maine State Retirement System to prepare and deliver before December 31, 1999 a member's statement of account to every vested and nonvested member of the system stating the member's contributions and benefits accrued at the date of the statement.  The resolve directs the Maine State Retirement System to prepare each member's statement of account on a date as close to December 31, 1999 as practical that still allows for the statements to be delivered before a possible computer disruption on January 1,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95 (LR: 0546 item 01) Unofficial Document created 02-05-1999 - 02:09: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7:09:00Z</dcterms:created>
  <dc:creator>billproc</dc:creator>
  <dc:description/>
  <dc:language>en-US</dc:language>
  <cp:lastModifiedBy>billproc</cp:lastModifiedBy>
  <dcterms:modified xsi:type="dcterms:W3CDTF">1999-02-05T07:09:00Z</dcterms:modified>
  <cp:revision>2</cp:revision>
  <dc:subject/>
  <dc:title>Bill Draft Document_</dc:title>
</cp:coreProperties>
</file>