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raise funds for the reduction of household hazardous waste and to increase recycling of municipal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the reduction of household hazardous waste and to increase recycling of municipal solid waste.</w:t>
      </w:r>
      <w:r>
        <w:rPr/>
        <w:t xml:space="preserve">  The Treasurer of State is authorized, under the direction of the Governor, to issue bonds in the name and on behalf of the State in an amount not exceeding $2,000,000 to raise funds for the reduction of household hazardous waste and to increase recycling of municipal solid waste as authorized by section 6.  The bonds are a pledge of the full faith and credit of the State.  The bonds may not run for a period longer than 5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State Planning Office and the Department of Environmental Protection for the reduction of household hazardous waste and to increase recycling of municipal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Allocations from General Fund bond issue; reduction of household hazardous waste and increasing recycling of municipal solid waste.</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Planning Office</w:t>
      </w:r>
      <w:r>
        <w:rPr/>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municipal recycling capital grants program to be used for the purchase of recycling and other equipment and construction in order to increase recycling; and for programs to reduce hazardous materials in the waste stream through source separation, collection and return to manufacturers, recycling or proper disposal.</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nvironmental Protection</w:t>
      </w:r>
      <w:r>
        <w:rPr/>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establish regional household hazardous waste and mercury collection programs, including battery collection.</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 ALLOCATIONS</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00,000 bond issue for municipal recycling grants and other programs to improve recycling and reduce hazardous waste 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e Act, the Governor shall proclaim the result without delay, and the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uthorizes a General Fund bond issue in the amount of $2,000,000 to reduce household hazardous waste and mercury contamination and to increase recycling of municipal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 of $1,500,000 will be provided to the State Planning Office to provide funds for the municipal recycling capital grants program to be used for the purchase of recycling and other equipment and construction in order to increase recycling; and for programs to reduce hazardous materials in the waste stream through source separation, collection and return to manufacturers, recycling or proper disposal.  The remaining $500,000 will be allocated to the Department of Environmental Protection to provide funds to establish regional household hazardous waste and mercury collection programs, including battery col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68(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0 (LR: 2868 item 01) Unofficial Document created 02-05-1999 - 02:0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7:06:00Z</dcterms:created>
  <dc:creator>billproc</dc:creator>
  <dc:description/>
  <dc:language>en-US</dc:language>
  <cp:lastModifiedBy>billproc</cp:lastModifiedBy>
  <dcterms:modified xsi:type="dcterms:W3CDTF">1999-02-05T07:06:00Z</dcterms:modified>
  <cp:revision>2</cp:revision>
  <dc:subject/>
  <dc:title>Bill Draft Document_</dc:title>
</cp:coreProperties>
</file>