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J.  Health care services provided by certifi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 and certified nurse mid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der identification numbers.</w:t>
      </w:r>
      <w:r>
        <w:rPr>
          <w:u w:val="single"/>
        </w:rPr>
        <w:t xml:space="preserve">  A nonprofit hospital or medical service organization that issues group and individual health care contracts and provides coverage under those contracts for services performed by certified nurse practitioners and certified nurse midwives shall assign identification numbers to certified nurse practitioners and certified nurse midwives that perform covered services for individuals covered under thos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claim.</w:t>
      </w:r>
      <w:r>
        <w:rPr>
          <w:u w:val="single"/>
        </w:rPr>
        <w:t xml:space="preserve">  A claim submitted for payment to a nonprofit hospital or medical service organization by a health care provider or facility must include the identification number required by subsection 1 of the certified nurse practitioner or certified nurse midwife that provided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to Superintendent of Insurance.</w:t>
      </w:r>
      <w:r>
        <w:rPr>
          <w:u w:val="single"/>
        </w:rPr>
        <w:t xml:space="preserve">  A nonprofit hospital or medical service organization subject to this section shall report its experience related to services provided by certified nurse practitioners and certified nurse midwives for each calendar year to the Superintendent of Insurance not later than April 30th of the following year.  The report must be in a form prescribed by the superintendent and include the total amount of claims paid in this State for the services of certified nurse practitioners and certified nurse midwives, the amount of claims paid for inpatient, outpatient and day treatment services and utilization rates.  The superintendent shall compile this data for all nonprofit hospital or medical service organization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6.  Health care services provided by certifi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 and certified nurse mid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der identification numbers.</w:t>
      </w:r>
      <w:r>
        <w:rPr>
          <w:u w:val="single"/>
        </w:rPr>
        <w:t xml:space="preserve">  An insurer that issues individual health care contracts and provides coverage under those contracts for services performed by certified nurse practitioners and certified nurse midwives shall assign identification numbers to certified nurse practitioners and certified nurse midwives that perform covered services for individuals covered under thos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claim.</w:t>
      </w:r>
      <w:r>
        <w:rPr>
          <w:u w:val="single"/>
        </w:rPr>
        <w:t xml:space="preserve">  A claim submitted for payment to an insurer by a health care provider or facility must inclu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dentification number required by subsection 1 of the certified nurse practitioner or certified nurse midwife that provided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to Superintendent of Insurance.</w:t>
      </w:r>
      <w:r>
        <w:rPr>
          <w:u w:val="single"/>
        </w:rPr>
        <w:t xml:space="preserve">  An insurer subject to this section shall report its experience related to services provided by certified nurse practitioners and certified nurse midwives for each calendar year to the Superintendent of Insurance not later than April 30th of the following year.  The report must be in a form prescribed by the superintendent and include the total amount of claims paid in this State for the services of certified nurse practitioners and certified nurse midwives, the amount of claims paid for inpatient, outpatient and day treatment services and utilization rates.  The superintendent shall compile this data for all insurer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G.  Health care services provided by certifi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 and certified nurse mid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der identification numbers.</w:t>
      </w:r>
      <w:r>
        <w:rPr>
          <w:u w:val="single"/>
        </w:rPr>
        <w:t xml:space="preserve">  An insurer that issues group health care contracts and provides coverage under those contracts for services performed by certified nurse practitioners or certified nurse midwives shall assign identification numbers to certified nurse practitioners and certified nurse midwives that perform covered services for individuals covered under thos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claim.</w:t>
      </w:r>
      <w:r>
        <w:rPr>
          <w:u w:val="single"/>
        </w:rPr>
        <w:t xml:space="preserve">  A claim submitted for payment to an insurer by a health care provider or facility must include the identification number required by subsection 1 of the certified nurse practitioner or certified nurse midwife that provided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to Superintendent of Insurance.</w:t>
      </w:r>
      <w:r>
        <w:rPr>
          <w:u w:val="single"/>
        </w:rPr>
        <w:t xml:space="preserve">  An insurer subject to this section shall report its experience related to services provided by certified nurse practitioners and certified nurse midwives for each calendar year to the Superintendent of Insurance not later than April 30th of the following year.  The report must be in a form prescribed by the superintendent and include the total amount of claims paid in this State for the services of certified nurse practitioners and certified nurse midwives, the amount of claims paid for inpatient, outpatient and day treatment services and utilization rates.  The superintendent shall compile this data for all insurer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5.  Health care services provided by certifi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actitioners and certified nurse mid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der identification numbers.</w:t>
      </w:r>
      <w:r>
        <w:rPr>
          <w:u w:val="single"/>
        </w:rPr>
        <w:t xml:space="preserve">  A health maintenance organization that issues individual and group health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s and provides coverage under those contracts for services performed by certified nurse practitioners and certified nurse midwives shall assign identification numbers to certified nurse practitioners and certified nurse midwives that perform covered services for individuals covered under thos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mission of claim.</w:t>
      </w:r>
      <w:r>
        <w:rPr>
          <w:u w:val="single"/>
        </w:rPr>
        <w:t xml:space="preserve">  A claim submitted for payment to an insurer by a health care provider or facility must include the identification number required by subsection 1 of the certified nurse practitioner or certified nurse midwife that provided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 to Superintendent of Insurance.</w:t>
      </w:r>
      <w:r>
        <w:rPr>
          <w:u w:val="single"/>
        </w:rPr>
        <w:t xml:space="preserve">  A health maintenance organization subject to this section shall report its experience related to services provided by certified nurse practitioners and certified nurse midwives for each calendar year to the Superintendent of Insurance not later than April 30th of the following year.  The report must be in a form prescribed by the superintendent and include the total amount of claims paid in this State for the services of certified nurse practitioners and certified nurse midwives, the amount of claims paid for inpatient, outpatient and day treatment services and utilization rates.  The superintendent shall compile this data for all health maintenance organization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nonprofit hospital and medical service organizations, health insurers and health maintenance organizations assign identification numbers to certified nurse practitioners and certified nurse midwives that provide services under individual and group contracts.  It also requires that claims submissions include the identification numbers of any certified nurse practitioner or certified nurse  midwife that provided services related to the claim.  The bill further requires that nonprofit hospital and medical service organizations, health insurers and health maintenance organizations file annual reports with the Superintendent of Insurance outlining their experience related to services provided by certified nurse practitioners and certified nurse midw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8 (LR: 1277 item 01) Unofficial Document created 02-05-1999 - 02: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7:05:00Z</dcterms:created>
  <dc:creator>billproc</dc:creator>
  <dc:description/>
  <dc:language>en-US</dc:language>
  <cp:lastModifiedBy>billproc</cp:lastModifiedBy>
  <dcterms:modified xsi:type="dcterms:W3CDTF">1999-02-05T07:05:00Z</dcterms:modified>
  <cp:revision>2</cp:revision>
  <dc:subject/>
  <dc:title>Bill Draft Document_</dc:title>
</cp:coreProperties>
</file>