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1 in that part designated "</w:t>
      </w:r>
      <w:r>
        <w:rPr>
          <w:b/>
          <w:bCs/>
        </w:rPr>
        <w:t>§6722.</w:t>
      </w:r>
      <w:r>
        <w:rPr/>
        <w:t>" in the indented paragraph in the last line (page 1, line 35 in amendment) by striking out the following:  "inclusive." and inserting in its place the following:  'inclusive</w:t>
      </w:r>
      <w:r>
        <w:rPr>
          <w:u w:val="single"/>
        </w:rPr>
        <w:t>; except that, for persons fishing pursuant to a license issued under section 6703, it is unlawful to fish for or take scallops in the coastal waters from April 16th to October 31st, both days inclusive</w:t>
      </w:r>
      <w:r>
        <w:rPr/>
        <w:t>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maintains the current open season of November 1st to April 15th for persons taking scallops under a noncommercial scallop licens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480(03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901 (LR: 1480 item 03) Unofficial Document created 03-30-1999 - 13:09:4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0T18:09:00Z</dcterms:created>
  <dc:creator>billproc</dc:creator>
  <dc:description/>
  <dc:language>en-US</dc:language>
  <cp:lastModifiedBy>billproc</cp:lastModifiedBy>
  <dcterms:modified xsi:type="dcterms:W3CDTF">1999-03-30T18:09:00Z</dcterms:modified>
  <cp:revision>2</cp:revision>
  <dc:subject/>
  <dc:title>Bill Draft Document_</dc:title>
</cp:coreProperties>
</file>