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722,</w:t>
      </w:r>
      <w:r>
        <w:rPr/>
        <w:t xml:space="preserve"> as amended by PL 1983, c. 68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6722.  Closed ar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strike/>
        </w:rPr>
        <w:t>Unless modified by regulation adopted under section 6171-A, it</w:t>
      </w:r>
      <w:r>
        <w:rPr/>
        <w:t xml:space="preserve"> </w:t>
      </w:r>
      <w:r>
        <w:rPr>
          <w:u w:val="single"/>
        </w:rPr>
        <w:t>It</w:t>
      </w:r>
      <w:r>
        <w:rPr/>
        <w:t xml:space="preserve"> is unlawful to fish for or take scallops in the coastal waters from April 16th to </w:t>
      </w:r>
      <w:r>
        <w:rPr>
          <w:strike/>
        </w:rPr>
        <w:t>October 31st</w:t>
      </w:r>
      <w:r>
        <w:rPr/>
        <w:t xml:space="preserve"> </w:t>
      </w:r>
      <w:r>
        <w:rPr>
          <w:u w:val="single"/>
        </w:rPr>
        <w:t>November 30th</w:t>
      </w:r>
      <w:r>
        <w:rPr/>
        <w:t>, both days inclus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2.  12 MRSA §6722-A </w:t>
      </w:r>
      <w:r>
        <w:rPr/>
        <w:t>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722-A.  Uniform open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any other provision of law, the commissioner may not by rule adjust the open scallop sea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6726, sub-§1,</w:t>
      </w:r>
      <w:r>
        <w:rPr/>
        <w:t xml:space="preserve"> as enacted by PL 1997, c. 281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Minimum size.</w:t>
      </w:r>
      <w:r>
        <w:rPr/>
        <w:t xml:space="preserve">  It is unlawful to utilize a drag to fish for or take scallops in the coastal waters with rings that measure less than</w:t>
      </w:r>
      <w:r>
        <w:rPr>
          <w:strike/>
        </w:rPr>
        <w:t>:</w:t>
      </w:r>
      <w:r>
        <w:rPr/>
        <w:t xml:space="preserve"> </w:t>
      </w:r>
      <w:r>
        <w:rPr>
          <w:u w:val="single"/>
        </w:rPr>
        <w:t>3 1/2 inch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A.  From November 1, 1997 to April 15, 1999, 3 inches in diamet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B.  From November 1, 1999 to April 15, 2001, 3 1/4 inches in diamete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C.  On November 1, 2001 and thereafter, 3 1/2 inches in diame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6727,</w:t>
      </w:r>
      <w:r>
        <w:rPr/>
        <w:t xml:space="preserve"> as enacted by PL 1997, c. 281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6727.  Drag wid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Opening month of season.</w:t>
      </w:r>
      <w:r>
        <w:rPr/>
        <w:t xml:space="preserve">  It is unlawful from </w:t>
      </w:r>
      <w:r>
        <w:rPr>
          <w:strike/>
        </w:rPr>
        <w:t>November</w:t>
      </w:r>
      <w:r>
        <w:rPr/>
        <w:t xml:space="preserve"> </w:t>
      </w:r>
      <w:r>
        <w:rPr>
          <w:u w:val="single"/>
        </w:rPr>
        <w:t>December</w:t>
      </w:r>
      <w:r>
        <w:rPr/>
        <w:t xml:space="preserve"> 1st to </w:t>
      </w:r>
      <w:r>
        <w:rPr>
          <w:strike/>
        </w:rPr>
        <w:t>November 30th</w:t>
      </w:r>
      <w:r>
        <w:rPr/>
        <w:t xml:space="preserve"> </w:t>
      </w:r>
      <w:r>
        <w:rPr>
          <w:u w:val="single"/>
        </w:rPr>
        <w:t>December 31st</w:t>
      </w:r>
      <w:r>
        <w:rPr/>
        <w:t xml:space="preserve"> for a person to possess on any vessel fishing for scallops in the coastal waters, or to utilize when fishing for or taking scallops in the coastal waters, a drag or any combination of drags that measures in excess of 5 feet, 6 inches across from one extreme outside edge of the mouth of the drag or combination of drags to the opposite extreme outside 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Remainder of season.</w:t>
      </w:r>
      <w:r>
        <w:rPr/>
        <w:t xml:space="preserve">  It is unlawful from </w:t>
      </w:r>
      <w:r>
        <w:rPr>
          <w:strike/>
        </w:rPr>
        <w:t>December</w:t>
      </w:r>
      <w:r>
        <w:rPr/>
        <w:t xml:space="preserve"> </w:t>
      </w:r>
      <w:r>
        <w:rPr>
          <w:u w:val="single"/>
        </w:rPr>
        <w:t>January</w:t>
      </w:r>
      <w:r>
        <w:rPr/>
        <w:t xml:space="preserve"> 1st to April 15th for a person to possess on any vessel fishing for scallops in the coastal waters, or to utilize when fishing for or taking scallops in the coastal waters, a drag or any combination of drags that measures in excess of 10 feet, 6 inches across from one extreme outside edge of the mouth of the drag or combination of drags to the opposite extreme outside 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672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728.  Sunday clo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u w:val="single"/>
        </w:rPr>
        <w:t>It is unlawful during the open scallop season for a person to fish for or take scallops in the coastal waters on Sund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shortens the open scallop season by one month.  It also requires scallop rings to measure 3 1/2 inches in diameter. Current law requires a 3 1/2 inch ring size beginning on November 1, 2001.  It also prohibits scallop fishing on Sundays.  In addition, the bill provides for a uniform open season along the entire Maine coast by repealing the commissioner's authority to adjust the season by r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also adjusts the dates of limits on the size of scallop drags.  It prohibits use of a drag with a width greater than 5 1/2 feet from December 1st to December 31st.  It prohibits use of a drag with a width greater than 10 1/2 feet from January 1st to April 15th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80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01 (LR: 1480 item 01) Unofficial Document created 02-03-1999 - 09:19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4:19:00Z</dcterms:created>
  <dc:creator>billproc</dc:creator>
  <dc:description/>
  <dc:language>en-US</dc:language>
  <cp:lastModifiedBy>billproc</cp:lastModifiedBy>
  <dcterms:modified xsi:type="dcterms:W3CDTF">1999-02-03T14:19:00Z</dcterms:modified>
  <cp:revision>2</cp:revision>
  <dc:subject/>
  <dc:title>Bill Draft Document_</dc:title>
</cp:coreProperties>
</file>