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</w:rPr>
        <w:t>§2901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2.  Erection of flagpole as alternative.</w:t>
      </w:r>
      <w:r>
        <w:rPr/>
        <w:t xml:space="preserve">  Municipal offic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to observe the requirements of subsection 1 in any cemetery when on </w:t>
      </w:r>
      <w:r>
        <w:rPr>
          <w:strike/>
        </w:rPr>
        <w:t>May 30th</w:t>
      </w:r>
      <w:r>
        <w:rPr/>
        <w:t xml:space="preserve"> </w:t>
      </w:r>
      <w:r>
        <w:rPr>
          <w:u w:val="single"/>
        </w:rPr>
        <w:t>the day Memorial Day is observed</w:t>
      </w:r>
      <w:r>
        <w:rPr/>
        <w:t xml:space="preserve"> an American flag is flown from a flagpole of durable material.  Municipal officers shall actively encourage any group of citizens or veterans' organizations to erect suitable flagpoles in cemeteries where veterans are buri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language that allows a municipality to erect a flagpole as an alternative to placing an American flag on the graves of veterans of the Armed For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5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73 (LR: 1445 item 10) Unofficial Document created 04-11-2000 - 13:19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19:00Z</dcterms:created>
  <dc:creator>billproc</dc:creator>
  <dc:description/>
  <dc:language>en-US</dc:language>
  <cp:lastModifiedBy>billproc</cp:lastModifiedBy>
  <dcterms:modified xsi:type="dcterms:W3CDTF">2000-04-11T17:19:00Z</dcterms:modified>
  <cp:revision>2</cp:revision>
  <dc:subject/>
  <dc:title>Bill Draft Document_</dc:title>
</cp:coreProperties>
</file>