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2nd and 3rd paragraphs after the title (page 1, lines 29 to 38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State mandate requirements.</w:t>
      </w:r>
      <w:r>
        <w:rPr/>
        <w:t xml:space="preserve">  The Commissioner of Defense, Veterans and Emergency Management shall implement the requirements of the Maine Revised Statutes, Title 30-A, section 5685 and the Constitution of Maine to distribute funding to meet 90% of the additional local cost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Veterans Memorial Day Fla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Mandat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8,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Appropriates funds to reimburse municipalities for 90% of the costs to place individual flags for Memorial Day on the </w:t>
      </w:r>
      <w:r>
        <w:br w:type="page"/>
      </w:r>
    </w:p>
    <w:p>
      <w:pPr>
        <w:pStyle w:val="Normal"/>
        <w:ind w:left="1296" w:right="2592" w:hanging="0"/>
        <w:jc w:val="both"/>
        <w:rPr/>
      </w:pPr>
      <w:r>
        <w:rPr/>
        <w:t>graves of all wartime veterans located in each municipality or organized township.'</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General Fund cost of the bill by $18,435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quirement that municipalities place individual flags for Memorial Day on the graves of all wartime veterans located in each municipality or organized township represents a state mandate pursuant to the Constitution of Maine.  The additional cost of this state mandate is estimated to be approximately $20,483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includes a General Fund appropriation of $18,435 in fiscal year 2000-01 to the Department of Defense, Veterans and Emergency Management to reimburse municipalities for the costs of placing individual flags for Memorial Day on the graves of all wartime veterans.  This appropriation represents 90% of the total cost of the state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mandate preamble from the bill and provides an appropriation from the General Fund to pay 90% of the costs of placing individual flags on the graves of all wartime veterans located in cemeteries where a municipality had previously erected a single flagpo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45(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3 (LR: 1445 item 08) Unofficial Document created 04-07-2000 - 02:1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6:13:00Z</dcterms:created>
  <dc:creator>billproc</dc:creator>
  <dc:description/>
  <dc:language>en-US</dc:language>
  <cp:lastModifiedBy>billproc</cp:lastModifiedBy>
  <dcterms:modified xsi:type="dcterms:W3CDTF">2000-04-07T06:13:00Z</dcterms:modified>
  <cp:revision>2</cp:revision>
  <dc:subject/>
  <dc:title>Bill Draft Document_</dc:title>
</cp:coreProperties>
</file>