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2 by striking out the first 2 lines (page 2, lines 19 and 20 in amendment) and inserting in their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2.  13 MRSA §§1101-A to 1101-E</w:t>
      </w:r>
      <w:r>
        <w:rPr/>
        <w:t xml:space="preserve"> are enacted to read: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2 by inserting at the end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'</w:t>
      </w:r>
      <w:r>
        <w:rPr>
          <w:b/>
          <w:bCs/>
          <w:u w:val="single"/>
        </w:rPr>
        <w:t>§1101-E.  Graves on land owned by Federal Govern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Veterans' graves as described in section 1101 that are located on a site that was owned by the Federal Government as of January 1, 2000 are not subject to the requirements of section 1101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3 by inserting at the end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b/>
          <w:bCs/>
          <w:u w:val="single"/>
        </w:rPr>
        <w:t xml:space="preserve">6.  Graves on land owned by Federal Government. </w:t>
      </w:r>
      <w:r>
        <w:rPr>
          <w:u w:val="single"/>
        </w:rPr>
        <w:t xml:space="preserve"> Veterans' graves located on a site that was owned by the Federal Government as of January 1, 2000 are not subject to the requirements of this section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larifies that municipalities are not responsible for the maintenance and decoration of veterans' graves on land owned by the Federal Government as of January 1, 2000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445(05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873 (LR: 1445 item 05) Unofficial Document created 04-01-2000 - 00:33: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05:33:00Z</dcterms:created>
  <dc:creator>billproc</dc:creator>
  <dc:description/>
  <dc:language>en-US</dc:language>
  <cp:lastModifiedBy>billproc</cp:lastModifiedBy>
  <dcterms:modified xsi:type="dcterms:W3CDTF">2000-04-01T05:33:00Z</dcterms:modified>
  <cp:revision>2</cp:revision>
  <dc:subject/>
  <dc:title>Bill Draft Document_</dc:title>
</cp:coreProperties>
</file>