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3 MRSA §1101,</w:t>
      </w:r>
      <w:r>
        <w:rPr/>
        <w:t xml:space="preserve"> as amended by PL 1977, c. 25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1. Maintenance and repairs;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y ancient </w:t>
      </w:r>
      <w:r>
        <w:rPr>
          <w:u w:val="single"/>
        </w:rPr>
        <w:t xml:space="preserve">burying ground, as referenced in Title 30-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ection 5723,</w:t>
      </w:r>
      <w:r>
        <w:rPr/>
        <w:t xml:space="preserve"> or public burying ground in which any Revolutionary soldiers or sailors or </w:t>
      </w:r>
      <w:r>
        <w:rPr>
          <w:strike/>
        </w:rPr>
        <w:t>soldier or sailor</w:t>
      </w:r>
      <w:r>
        <w:rPr/>
        <w:t xml:space="preserve"> </w:t>
      </w:r>
      <w:r>
        <w:rPr>
          <w:u w:val="single"/>
        </w:rPr>
        <w:t>veterans of the Armed Forces of the United State of America</w:t>
      </w:r>
      <w:r>
        <w:rPr/>
        <w:t xml:space="preserve"> who served </w:t>
      </w:r>
      <w:r>
        <w:rPr>
          <w:strike/>
        </w:rPr>
        <w:t>in the United States Army, Navy or Marine Corps</w:t>
      </w:r>
      <w:r>
        <w:rPr/>
        <w:t xml:space="preserve"> in any war </w:t>
      </w:r>
      <w:r>
        <w:rPr>
          <w:strike/>
        </w:rPr>
        <w:t>is</w:t>
      </w:r>
      <w:r>
        <w:rPr/>
        <w:t xml:space="preserve"> </w:t>
      </w:r>
      <w:r>
        <w:rPr>
          <w:u w:val="single"/>
        </w:rPr>
        <w:t>are</w:t>
      </w:r>
      <w:r>
        <w:rPr/>
        <w:t xml:space="preserve"> buried, the </w:t>
      </w:r>
      <w:r>
        <w:rPr>
          <w:strike/>
        </w:rPr>
        <w:t>town</w:t>
      </w:r>
      <w:r>
        <w:rPr/>
        <w:t xml:space="preserve"> </w:t>
      </w:r>
      <w:r>
        <w:rPr>
          <w:u w:val="single"/>
        </w:rPr>
        <w:t>municipality</w:t>
      </w:r>
      <w:r>
        <w:rPr/>
        <w:t xml:space="preserve"> in which said burying ground is located shall keep in good condition and repair</w:t>
      </w:r>
      <w:r>
        <w:rPr>
          <w:strike/>
        </w:rPr>
        <w:t>,</w:t>
      </w:r>
      <w:r>
        <w:rPr/>
        <w:t xml:space="preserve"> all graves, headstones, monuments or markers designating the burial place of said Revolutionary soldiers or sailors or </w:t>
      </w:r>
      <w:r>
        <w:rPr>
          <w:strike/>
        </w:rPr>
        <w:t>soldier or sailor who served in the United States Army, Navy or Marine Corps</w:t>
      </w:r>
      <w:r>
        <w:rPr/>
        <w:t xml:space="preserve"> </w:t>
      </w:r>
      <w:r>
        <w:rPr>
          <w:u w:val="single"/>
        </w:rPr>
        <w:t>veterans of the Armed Forces of the United States of America who served</w:t>
      </w:r>
      <w:r>
        <w:rPr/>
        <w:t xml:space="preserve"> in any war and shall keep the grass suitably cut and trimmed on </w:t>
      </w:r>
      <w:r>
        <w:rPr>
          <w:strike/>
        </w:rPr>
        <w:t>such</w:t>
      </w:r>
      <w:r>
        <w:rPr/>
        <w:t xml:space="preserve"> </w:t>
      </w:r>
      <w:r>
        <w:rPr>
          <w:u w:val="single"/>
        </w:rPr>
        <w:t>those</w:t>
      </w:r>
      <w:r>
        <w:rPr/>
        <w:t xml:space="preserve"> graves </w:t>
      </w:r>
      <w:r>
        <w:rPr>
          <w:strike/>
        </w:rPr>
        <w:t>during the summer season</w:t>
      </w:r>
      <w:r>
        <w:rPr/>
        <w:t xml:space="preserve"> </w:t>
      </w:r>
      <w:r>
        <w:rPr>
          <w:u w:val="single"/>
        </w:rPr>
        <w:t>from May 1st to September 30th of each year</w:t>
      </w:r>
      <w:r>
        <w:rPr/>
        <w:t xml:space="preserve">. </w:t>
      </w:r>
      <w:r>
        <w:rPr>
          <w:strike/>
        </w:rPr>
        <w:t>Towns may raise and appropriate money for such purposes. Each said town shall be liable to a penalty of not more than $100 for neglect to keep in good condition and repair all such graves, headstones, monuments and markers or failing to keep the grass suitably cut and trimmed on said gra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 MRSA §§1101-A, 1101-B, 1101-C and 1101-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1-A.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 has the following mea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cient burying ground.</w:t>
      </w:r>
      <w:r>
        <w:rPr>
          <w:u w:val="single"/>
        </w:rPr>
        <w:t xml:space="preserve">  "Ancient burying ground" means a private cemetery established before 1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1-B.  Ancient bury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cess to ancient burying grounds on privately owned land.</w:t>
      </w:r>
      <w:r>
        <w:rPr>
          <w:u w:val="single"/>
        </w:rPr>
        <w:t xml:space="preserve"> The owner of an ancient burying ground shall provide municipalities access necessary to perform the duties pursuant to section 1101 and Title 30-A, section 2901.  Any unreasonable denial to provide municipalities access may result in the owner being held responsible for any fines, court costs and attorney's fees incurred by municipalities in legally obtaining access or for failing to meet the requirements of section 1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tenance by landowner.</w:t>
      </w:r>
      <w:r>
        <w:rPr>
          <w:u w:val="single"/>
        </w:rPr>
        <w:t xml:space="preserve">  A person who owns a parcel of land that contains an ancient burying ground and chooses to deny access to the municipality shall assume the duties as described in section 1101 and Title 30-A, section 2901, subsection 1. Maintenance of an ancient burying ground by the owner exempts the municipality from performing the duties as described in section 1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1-C.  Notice of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municipality fails without good reason to maintain the good condition and repair of a grave, headstone, monument or marker or fails to keep the grass suitably cut and trimmed on any such grave pursuant to section 1101 and at least one of the municipal officers has had 14 days' actual notice or knowledge of the neglected condition, a penalty of not more than $100 may be assessed o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1-D.  Unorganized tow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ancient burying ground or a public burying ground as described in section 1101 is located in an unorganized township, the county in which the township is located is subject to sections 1101, 1101-B and 110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2901,</w:t>
      </w:r>
      <w:r>
        <w:rPr/>
        <w:t xml:space="preserve"> as amended by PL 1989, c. 2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  Decoration of veterans' graves on Memorial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coration of veterans' graves.</w:t>
      </w:r>
      <w:r>
        <w:rPr/>
        <w:t xml:space="preserve">  Each municipality, as directed by its municipal officers, </w:t>
      </w:r>
      <w:r>
        <w:rPr>
          <w:strike/>
        </w:rPr>
        <w:t>shall</w:t>
      </w:r>
      <w:r>
        <w:rPr/>
        <w:t xml:space="preserve"> annually </w:t>
      </w:r>
      <w:r>
        <w:rPr>
          <w:u w:val="single"/>
        </w:rPr>
        <w:t>shall</w:t>
      </w:r>
      <w:r>
        <w:rPr/>
        <w:t xml:space="preserve"> decorate on </w:t>
      </w:r>
      <w:r>
        <w:rPr>
          <w:strike/>
        </w:rPr>
        <w:t>May 30th</w:t>
      </w:r>
      <w:r>
        <w:rPr/>
        <w:t xml:space="preserve"> </w:t>
      </w:r>
      <w:r>
        <w:rPr>
          <w:u w:val="single"/>
        </w:rPr>
        <w:t>the day Memorial Day is observed</w:t>
      </w:r>
      <w:r>
        <w:rPr/>
        <w:t xml:space="preserve"> the graves of veterans of the Armed Forces of the United States of America with an American flag and appropriate </w:t>
      </w:r>
      <w:r>
        <w:rPr>
          <w:strike/>
        </w:rPr>
        <w:t>floral decorations</w:t>
      </w:r>
      <w:r>
        <w:rPr/>
        <w:t xml:space="preserve"> </w:t>
      </w:r>
      <w:r>
        <w:rPr>
          <w:u w:val="single"/>
        </w:rPr>
        <w:t>flag hold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Erection of flagpole as alternative.</w:t>
      </w:r>
      <w:r>
        <w:rPr>
          <w:strike/>
        </w:rPr>
        <w:t xml:space="preserve">  Municipal officers shall not be required to observe the requirements of subsection 1 in any cemetery when on May 30th an American flag is flown from a flagpole of durable material.  Municipal officers shall actively encourage any group of citizens or veterans' organizations to erect suitable flagpoles in cemeteries where veterans are bu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 effect on individuals' right to decorate.</w:t>
      </w:r>
      <w:r>
        <w:rPr/>
        <w:t xml:space="preserve">  This section does not in any way affect the right of any friend or relative of a deceased veteran to decorate the gr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ell ringing on Veterans Day.</w:t>
      </w:r>
      <w:r>
        <w:rPr/>
        <w:t xml:space="preserve">  Each municipality shall, unless it will cause the municipality to incur an additional expense, cause any public bell or clarion within its possession or control to be rung at 11:00 a.m. on Veterans Day, and the municipal officers of each municipality shall request that any other bell or clarion within the </w:t>
      </w:r>
      <w:r>
        <w:rPr>
          <w:strike/>
        </w:rPr>
        <w:t>town</w:t>
      </w:r>
      <w:r>
        <w:rPr/>
        <w:t xml:space="preserve"> </w:t>
      </w:r>
      <w:r>
        <w:rPr>
          <w:u w:val="single"/>
        </w:rPr>
        <w:t>municipality</w:t>
      </w:r>
      <w:r>
        <w:rPr/>
        <w:t xml:space="preserve"> be rung voluntarily at 11:00 a.m. on Veterans Day, and shall take such steps as are necessary to properly coordinate public and volunteer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organized townships.</w:t>
      </w:r>
      <w:r>
        <w:rPr>
          <w:u w:val="single"/>
        </w:rPr>
        <w:t xml:space="preserve">  If veterans' graves as described in this section are located in an unorganized township, the county in which that unorganized township is located is subject to the provisions in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municipal or county officials to place individual flags for Memorial Day on the graves of all wartime veterans located in each municipality or unorganized township. The additional costs of this state mandate can not be determined at this time.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law pertaining to municipal and county responsibility for maintaining veterans' graves.  It provides that a landowner who denies a municipality or county access to an ancient burying ground may be responsible for court costs and fees for legally obtaining access to the graves.  This amendment also removes the municipality's or county's option of erecting a single flagpole instead of placing individual flags on each veteran's grave on Memorial Day.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5(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3 (LR: 1445 item 02) Unofficial Document created 03-27-2000 - 13:1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11:00Z</dcterms:created>
  <dc:creator>billproc</dc:creator>
  <dc:description/>
  <dc:language>en-US</dc:language>
  <cp:lastModifiedBy>billproc</cp:lastModifiedBy>
  <dcterms:modified xsi:type="dcterms:W3CDTF">2000-03-27T18:11:00Z</dcterms:modified>
  <cp:revision>2</cp:revision>
  <dc:subject/>
  <dc:title>Bill Draft Document_</dc:title>
</cp:coreProperties>
</file>