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and the Department of Mental Health, Mental Retardation and Substance Abuse Services will incur some minor additional costs to prepare and present a proposal to implement and fund a comprehensive residential substance abuse treatment program for adults committed to the custody of the Department of Corrections.  These costs can be absorbed by the respective department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rrections and the Department of Mental Health, Mental Retardation and Substance Abuse Services will require additional General Fund appropriations to implement and operate a comprehensive residential substance abuse treatment program for adults committed to the custody of the Department of Corrections once the proposal is submitted and reviewed.  The amounts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strikes the provisions that require the county jails, with the help of the Office of Substance Abuse, to create, implement and operate comprehensive substance abuse treatment plan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1 (LR: 0064 item 02) Unofficial Document created 03-24-1999 - 18:0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3:05:00Z</dcterms:created>
  <dc:creator>billproc</dc:creator>
  <dc:description/>
  <dc:language>en-US</dc:language>
  <cp:lastModifiedBy>billproc</cp:lastModifiedBy>
  <dcterms:modified xsi:type="dcterms:W3CDTF">1999-03-24T23:05:00Z</dcterms:modified>
  <cp:revision>2</cp:revision>
  <dc:subject/>
  <dc:title>Bill Draft Document_</dc:title>
</cp:coreProperties>
</file>