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ubstance abuse is a serious problem that affects the majority of adults who become part of the population of the Department of Correc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omprehensive substance abuse treatment may help reduce the rate of recidivism for many prison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reating and implementing a comprehensive substance abuse treatment plan as soon as possible is in the best interest of those in the custody of the Department of Corrections, as well as the publ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prehensive substance abuse treatment program for adult offenders in the Department of Corrections.</w:t>
      </w:r>
      <w:r>
        <w:rPr/>
        <w:t xml:space="preserve">  The Department of Corrections and the Department of Mental Health, Mental Retardation and Substance Abuse Services, Office of Substance Abuse shall take action to create, implement and operate a comprehensive residential substance abuse treatment program for adults committed to the custody of the Department of Corrections.  The program must include uniform clinical assessment of prisoners to identify substance abuse problems, to ensure access to the program that facilitates participation of the prisoner and the prisoner's family and to provide a system to monitor treatment progress and a follow-through mechanism to ensure treatment completion.  In formulating its treatment program, the department may consider other states' model programs, including the State of New York Department of Correctional Services "Stay'n Out" therapeutic commun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w:t>
      </w:r>
      <w:r>
        <w:rPr/>
        <w:t xml:space="preserve">  The Department of Corrections and the Department of Mental Health, Mental Retardation and Substance Abuse Services, Office of Substance Abuse shall present a proposal to implement and fund the comprehensive substance abuse treatment program to the Joint Standing Committee on Criminal Justice by May 1, 1999.  The proposal must also include a plan for annual reporting to the Joint Standing Committee on Criminal Justice on the progress in implementing and providing substance abuse treatmen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omprehensive substance abuse treatment program for adult offenders in county jails.</w:t>
      </w:r>
      <w:r>
        <w:rPr/>
        <w:t xml:space="preserve">  County jail administrators and the Department of Mental Health, Mental Retardation and Substance Abuse Services, Office of Substance Abuse shall take action to create, implement and operate a comprehensive residential substance abuse treatment program for adults committed to the custody of county jails.  The program must include uniform clinical assessment of inmates to identify substance abuse problems, to ensure access to the program that facilitates participation of the inmate and the inmate's family and to provide a system to monitor treatment progress and a follow-through mechanism to ensure treatment completion.  In formulating its treatment program, the county jail administrators and the Department of Mental Health, Mental Retardation and Substance Abuse Services, Office of Substance Abuse may consider other model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port.</w:t>
      </w:r>
      <w:r>
        <w:rPr/>
        <w:t xml:space="preserve">  County jail administrators and the Department of Mental Health, Mental Retardation and Substance Abuse Services, Office of Substance Abuse shall present a proposal to implement and fund the comprehensive substance abuse treatment program to the Joint Standing Committee on Criminal Justice by May 1, 1999. The proposal must also include a plan for annual reporting to the Joint Standing Committee on Criminal Justice on the progress in implementing and providing substance abuse treatmen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irects the Department of Corrections and the Department of Mental Health, Mental Retardation and Substance Abuse Services, Office of Substance Abuse to create, implement and operate a comprehensive substance abuse program for prisoners.  The program must include uniform clinical assessment of prisoners to identify substance abuse problems, to ensure access to a comprehensive substance abuse treatment program that facilitates participation of the prisoner and the prisoner's family, to provide a system to monitor treatment progress and a follow-through mechanism to ensure treatment comple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quires the Department of Corrections and the Department of Mental Health, Mental Retardation and Substance Abuse Services, Office of Substance Abuse to prepare and present a proposal to implement and fund the comprehensive substance abuse treatment program to the Joint Standing Committee on Criminal Justice by May 1, 1999.  The bill also requires the proposal to include a plan to make annual reports to the Joint Standing Committee on Criminal Justice with a summary regarding the progress of substance abuse treatmen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bill also directs county jail administrators and the Department of Mental Health, Mental Retardation and Substance Abuse Services, Office of Substance Abuse to create, implement and operate the same type of comprehensive substance abuse program for inmates in county jails.  County jail administrators and the Department of Mental Health, Mental Retardation and Substance Abuse Services, Office of Substance Abuse also must report to the Joint Standing Committee on Criminal Justice regarding the progress of substance abuse treatment program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4(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61 (LR: 0064 item 01) Unofficial Document created 02-03-1999 - 09:05: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14:05:00Z</dcterms:created>
  <dc:creator>billproc</dc:creator>
  <dc:description/>
  <dc:language>en-US</dc:language>
  <cp:lastModifiedBy>billproc</cp:lastModifiedBy>
  <dcterms:modified xsi:type="dcterms:W3CDTF">1999-02-03T14:05:00Z</dcterms:modified>
  <cp:revision>2</cp:revision>
  <dc:subject/>
  <dc:title>Bill Draft Document_</dc:title>
</cp:coreProperties>
</file>