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urrent educational and vocational programs for inmates in prisons are inconsistent among institutions and in some cases are nonexis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Legislature recognizes the immediate need to provide adequate educational and vocational programs for inmates in the State's corrections system in order to rehabilitate and better prepare inmates for their return to the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Commission established.  Resolved:</w:t>
      </w:r>
      <w:r>
        <w:rPr/>
        <w:t xml:space="preserve">  That the Commission to Study the Educational Needs of Offenders in the State's Corrections System,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ssion consists of the following 9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Senators appointed by the President of the Senate, one who sits on the Joint Standing Committee on Criminal Justice and one who sits on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 ex-offender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member of the Correctional Education Task Forc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Representatives appointed by the Speaker of the House, one who sits on the Joint Standing Committee on Criminal Justice and one who sits on the Joint Standing Committee on Education and Cultur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correctional educator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Senate member named is the Senate chair and the first House member named is the Hous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Executive Director of the Legislative Council must be notified once all appointments have been made.  The chairs shall call the first meeting of the commission between the 30th and 45th days following the effective date of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develop a plan to assess the correctional system's ability to meet the educational and vocational needs of offenders who are within the State's correctional facilities and under community supervision. The commission shall identify the special need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arning requirements of offenders within the State's correctional facilities; the skills and abilities necessary to ensure a successful transition to family, work force and community; and the community services necessary to support offenders under community supervision.  The commission shall collect and analyze information regarding the educational levels and needs of offenders in the State's correctional facilities; review research on effective correctional educational practices; evaluate the current and potential use of technology in delivering educational programs; and identify resources necessary to carry out any recommendations.  In doing its work, the commission may consult with other state departments, persons representing associations concerned with learning disabilities and family literacy, law enforcement agencies and persons providing probation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legislative members are entitled to receive the legislative per diem and reimbursement of necessary expenses for their attendance at authorized meetings of the commission.  Public members not otherwise compensated by their employers or other entities whom they represent are entitled to receive reimbursement of necessary expenses and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a report with any necessary implementing legislation to the Joint Standing Committee on Criminal Justice by January 15, 2000.  Following receipt of the report, the Joint Standing Committee on Criminal Justice may introduce legislation to the Second Regular Session of the 119th Legislature.  If the commission requires a limited extension of time to conclude its study and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mission budget.  Resolved:</w:t>
      </w:r>
      <w:r>
        <w:rPr/>
        <w:t xml:space="preserve">  That the chairs of the commission, with assistance from the commission staff, shall administer the commission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or the Executive Director's designee shall promptly provi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 chairs and staff with a status report on the commission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s of Offenders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s Correction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31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600</w:t>
      </w:r>
    </w:p>
    <w:p>
      <w:pPr>
        <w:pStyle w:val="Normal"/>
        <w:ind w:left="1296" w:right="2592" w:hanging="0"/>
        <w:jc w:val="both"/>
        <w:rPr/>
      </w:pPr>
      <w:r>
        <w:rPr/>
      </w:r>
    </w:p>
    <w:p>
      <w:pPr>
        <w:pStyle w:val="Normal"/>
        <w:ind w:left="1296" w:right="2592" w:hanging="0"/>
        <w:jc w:val="both"/>
        <w:rPr/>
      </w:pPr>
      <w:r>
        <w:rPr/>
        <w:t>Provides funds for the per diem and expenses of legislative and other eligible members of the Commission to Study the Educational Needs of Offenders in the State's Corrections System.</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n additional General Fund appropriation to the Legislature in the amount of $4,910 in fiscal year 1999-00 for the per diem and expenses of legislative and other eligible members of the Commission to Study the Educational Needs of Offenders in the State's Correction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ditional costs associated with providing staffing assistance to the commission during the interim betw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rrections and the Department of Education will incur some minor additional costs to participate as members of the commiss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title and the bill with a resolve to create a commission to develop a plan to assess the correctional system's ability to meet the educational and vocational needs of offenders who are within the State's correctional facilities and under community supervision.  The commission's duties also include identifying the special needs and learning requirements of offenders within the State's correctional facilities; the skills and abilities necessary to ensure a successful transition to family, work force and community; and the community services necessary to support offenders under community supervision.  The commission shall collect and analyze information regarding the educational levels and needs of offenders in the State's correctional facilities, review research on effective correctional educational practices; evaluate the current and potential use of technology in delivering educational programs and identify resources necessary to carry out any recommendations.  In doing its work, the commission may consult with other state departments, persons representing associations concerned with learning disabilities and family literacy, law enforcement agencies and persons providing probation services.  The commission must report its recommendations to the Joint Standing Committee on Criminal Justice by January 1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 sec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6 (LR: 1410 item 02) Unofficial Document created 04-29-1999 - 11:1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11:00Z</dcterms:created>
  <dc:creator>billproc</dc:creator>
  <dc:description/>
  <dc:language>en-US</dc:language>
  <cp:lastModifiedBy>billproc</cp:lastModifiedBy>
  <dcterms:modified xsi:type="dcterms:W3CDTF">1999-04-29T15:11:00Z</dcterms:modified>
  <cp:revision>2</cp:revision>
  <dc:subject/>
  <dc:title>Bill Draft Document_</dc:title>
</cp:coreProperties>
</file>