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A MRSA §303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34-A.  Mandatory education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commissioner shall develop and implement a mandatory educational program for each correctional facility in the department.  The commissioner shall maintain necessary resources and employ suitable instructors as necessary to carry out the objectives of the mandatory programs.  The programs must meet the special needs and circumstances of the prisoners in the correction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Mandatory educational program; standard.  </w:t>
      </w:r>
      <w:r>
        <w:rPr>
          <w:u w:val="single"/>
        </w:rPr>
        <w:t>The mandatory educational program standard is the attainment of a General Education Diploma or a verified high school diplom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The mandatory educational program applies only to a prisoner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18 months or more remaining to be served before a releas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not exempted due to a medical, developmental or learning disab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oes not possess a General Education Diploma or a verified high school diplom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risoner who is not exempted shall participate in the mandatory educational program for at least 240 instructional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ort.</w:t>
      </w:r>
      <w:r>
        <w:rPr>
          <w:u w:val="single"/>
        </w:rPr>
        <w:t xml:space="preserve">  Beginning January 15, 2000, the commissioner shall report annually to the joint standing committee of the Legislature having jurisdiction over criminal justice matters. The report must include an overview of the department's current educational programs, the participation rate of prisoners and resource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s.</w:t>
      </w:r>
      <w:r>
        <w:rPr>
          <w:u w:val="single"/>
        </w:rPr>
        <w:t xml:space="preserve">  The commissioner shall adopt rules for the implementation and review of mandatory educational programs for prisoners and for addressing prisoners' failure to participate in the mandatory educational programs.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A MRSA §3064, sub-§3,</w:t>
      </w:r>
      <w:r>
        <w:rPr/>
        <w:t xml:space="preserve"> as amended by PL 1989, c. 700, Pt. A, §16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ffective date.</w:t>
      </w:r>
      <w:r>
        <w:rPr/>
        <w:t xml:space="preserve">  This Act takes effect November 15,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Commissioner of Corrections to develop and implement a mandatory educational program for all prisoners. Prisoners who are not exempt must participate in the mandatory educational program, whose standard is the attainment of a General Education Diploma or a verified high school diploma.  The commissioner shall report annually to the joint standing committee of the Legislature having jurisdiction over criminal justice matters.  The report must include an overview of the department's current educational programs, the participation rate of prisoners and resource needs.  The commissioner also shall adopt routine technical rules for the implementation and review of mandatory educational programs for prisoners and for addressing prisoners' failure to participate in the mandatory educa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order to allow the Department of Corrections time to put the educational program in place, the bill takes effect November 15, 1999.</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1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56 (LR: 1410 item 01) Unofficial Document created 02-03-1999 - 09:02: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4:02:00Z</dcterms:created>
  <dc:creator>billproc</dc:creator>
  <dc:description/>
  <dc:language>en-US</dc:language>
  <cp:lastModifiedBy>billproc</cp:lastModifiedBy>
  <dcterms:modified xsi:type="dcterms:W3CDTF">1999-02-03T14:02:00Z</dcterms:modified>
  <cp:revision>2</cp:revision>
  <dc:subject/>
  <dc:title>Bill Draft Document_</dc:title>
</cp:coreProperties>
</file>