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emergency preambl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ttee study.  Resolved:</w:t>
      </w:r>
      <w:r>
        <w:rPr/>
        <w:t xml:space="preserve">  That the Joint Standing Committee on Labor, referred to in this resolve as the "committee," shall study the design of pension plans for state employees and teachers and the level and equity of the benefits available under those plans.  The entire committee shall conduct the study but may form subcommittees as necessary.  The committee may meet up to 5 times to complete its work.  The Senate and House chairs shall serve as cochairs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Resolved:</w:t>
      </w:r>
      <w:r>
        <w:rPr/>
        <w:t xml:space="preserve">  That the committee shall examine and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sign of the basic defined benefit retirement plan for state employees and teachers, including comparison to possible alternatives such as defined contribution plans or integration of state retirement plans with social secur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ype and level of benefits available to state employees and teachers, including the equity of benefits across the total wor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the current provisions for special retirement plans and early retirement options for certain categories of employees are adequate, whether to establish standardized criteria for coverage under the plans and whether to use an impartial process to develop recommendations as to what categories of employees should be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mpact and proper role of retirement benefits in the recruitment and retention of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ojected costs or savings of any recommended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ther pertinent issues identifi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nducting its study, the committee shall review relevant laws and policies in other states comparable to Maine and may hold public meetings or hearings to receive public com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ff assistance.  Resolved:</w:t>
      </w:r>
      <w:r>
        <w:rPr/>
        <w:t xml:space="preserve">  That the committee shall request staffing and clerical assistance from the Legislative Council. The Maine State Retirement System shall provide technical assistance, advice and reasonable actuarial services to the committee.  Within the resources available, the committee may hire a pension consultant or engage other profession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imbursement.  Resolved:</w:t>
      </w:r>
      <w:r>
        <w:rPr/>
        <w:t xml:space="preserve">  That committee members are entitled to receive the legislative per diem and reimbursement for necessary expenses for their attendance at authorized meetings of the committee upon application to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ttee shall submit its report with any accompanying legislation for consideration by the First Regular Session of the 120th Legislature by November 1, 2000.  If the committee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mittee budget.  Resolved:</w:t>
      </w:r>
      <w:r>
        <w:rPr/>
        <w:t xml:space="preserve">  That the committee chairs, with assistance from the committee staff, shall administer the committee budget.  Within 10 days after its first meeting, the committee shall present a work plan and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dget to the Legislative Council for approval.  The committee may not incur expenses that would result in the committe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members of the Joint Standing Committee on Labor to study the design of pension plans for state employees and teachers and the level and equity of the benefits available under those plans, for public hearings and consultant servic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19,325 in fiscal year 2000-01 for the Legislature for the per diem and expenses of legislative members of the Joint Standing Committee on Labor to study the design of pension plans for state employees and teachers and the level and equity of the benefits available under those plans, for public hearings and consultant servic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ttee during the interim between legislative sessions can be absorbed by the Legislature utilizing budgeted resources.  If an extension of the reporting deadline is granted and the committee requires staffing assistance for this purpos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technical assistance, advice and reasonable actuarial services to the committee can be absorbed by the Maine State Retirement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directs the Joint Standing Committee on Labor to study the design of pension plans for state employees and teachers and the level and equity of the benefits available under those plans and submit a report for consideration by the First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5 (LR: 1594 item 03) Unofficial Document created 04-06-2000 - 08:0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07:00Z</dcterms:created>
  <dc:creator>billproc</dc:creator>
  <dc:description/>
  <dc:language>en-US</dc:language>
  <cp:lastModifiedBy>billproc</cp:lastModifiedBy>
  <dcterms:modified xsi:type="dcterms:W3CDTF">2000-04-06T12:07:00Z</dcterms:modified>
  <cp:revision>2</cp:revision>
  <dc:subject/>
  <dc:title>Bill Draft Document_</dc:title>
</cp:coreProperties>
</file>