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ortant to present and future retirees that they have the most effective retirement options legally and reasonably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ortant that State Government gather and analyze information about retirement op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ask of studying retirement options information and interrelationships is complex requiring commencement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Interrelationship among the Maine State Retirement System, Social Security and Tax-advantage Account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ssion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Executive Director of the Maine State Retirement System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teachers who are members of the Maine State Retirement System,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state employees who are members of the Maine State Retirement System,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pension specialist,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ix Legislators, appointed jointly by the President of the Senate and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Resolved:</w:t>
      </w:r>
      <w:r>
        <w:rPr/>
        <w:t xml:space="preserve">  That all appointments must be made no later than 10 days following the effective date of this resolve. Upon making their appointments, the appointing authorities shall notify the Executive Director of the Legislative Council who shall call and convene the first meeting of the commission no later than August 15, 1999.  At the first mee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mmission members shall select a chair from among themsel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the Maine State Retirement System, the federal Social Security System and tax-advantaged accounts and the interrelationship among these retirement op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the commission shall submit a report of its findings and, if any, recommendations and accompanying legislation to the Second Regular Session of the 119th Legislature and to the Joint Standing Committee on Labor by December 1, 1999.  The Joint Standing Committee on Labor shall report out legislation based upon the report to the Second Regular Session of the 119th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commission shall request staffing and clerical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commission members who are Legislators are entitled to receive the legislative per diem for each day's attendance at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the Interrelationship among the Maine State Retirement System, federal Social Security System and Tax-advantaged Accounts.  The commission has 12 members, 6 with expertise or experience in retirement systems and 6 who are Legislators.  The commission is to report to the Second Regular Session of the 119th Legislature and the Joint Standing Committee on Lab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5 (LR: 1594 item 01) Unofficial Document created 02-02-1999 - 10:59: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59:00Z</dcterms:created>
  <dc:creator>billproc</dc:creator>
  <dc:description/>
  <dc:language>en-US</dc:language>
  <cp:lastModifiedBy>billproc</cp:lastModifiedBy>
  <dcterms:modified xsi:type="dcterms:W3CDTF">1999-02-02T15:59:00Z</dcterms:modified>
  <cp:revision>2</cp:revision>
  <dc:subject/>
  <dc:title>Bill Draft Document_</dc:title>
</cp:coreProperties>
</file>