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73-F.  Reimbursement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rough a program of Medicaid coverage, the department shall provide reimbursement, to the maximum extent allowable under the United States Social Security Act, Title XIX or successors to it, for the purchase of a wig or hairpiece when the wig or hairpiece is purchased to cover baldness or thin hair resulting from a disease attested to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45-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45-H.  Coverage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individual insurance policies and contracts except accidental injury, specified disease, hospital indemnity, Medicare supplement, long-term care and other limited benefit health insurance policies and contracts must provide coverage for the purchase of a wig or hairpiece when the wig or hairpiece is purchased to cover baldness or thin hair resulting from a disease attested to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1999.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37-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37-I.  Coverage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group insurance policies and contracts except accidental injury, specified disease, hospital indemnity, Medicare supplement, long-term care and other limited benefit health insurance policies and contracts must provide coverage for the purchase of a wig or hairpiece when the wig or hairpiece is purchased to cover baldness or thin hair resulting from a disease attested to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1999.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4-A MRSA §424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45.  Coverage for wi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coverage.</w:t>
      </w:r>
      <w:r>
        <w:rPr>
          <w:u w:val="single"/>
        </w:rPr>
        <w:t xml:space="preserve">  All health maintenance organization individual and group contracts must provide coverage for the purchase of a wig or hairpiece when the wig or hairpiece is purchased to cover baldness or thin hair resulting from a disease attested to by a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requirements of this section apply to all policies, contracts and certificates executed, delivered, issued for delivery, continued or renewed in this State on or after October 1, 1999.  For purposes of this section,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dividual and group health insurance policies and health maintenance organization contracts to cover the purchase of a wig or hairpiece when the purchase is made to cover baldness or thin hair resulting from a disease attested to by a physician.  The bill requires similar Medicaid reimbursement to the extent allowed by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4 (LR: 1501 item 01) Unofficial Document created 02-02-1999 - 10:5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59:00Z</dcterms:created>
  <dc:creator>billproc</dc:creator>
  <dc:description/>
  <dc:language>en-US</dc:language>
  <cp:lastModifiedBy>billproc</cp:lastModifiedBy>
  <dcterms:modified xsi:type="dcterms:W3CDTF">1999-02-02T15:59:00Z</dcterms:modified>
  <cp:revision>2</cp:revision>
  <dc:subject/>
  <dc:title>Bill Draft Document_</dc:title>
</cp:coreProperties>
</file>