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04.  New England Fishery Management Council;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may not nominate for appointment to the New England Fishery Management Council, established under 16 United States Code, Section 1852 (Supplement II 1996), an individual who is, or who has been at any time during the 24 months preceding the nomination, a lobbyist employed by an entity whose interests are or could be affected by actions or decisions of the New England Fishery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ection, the term "lobbyist" has the same meaning as in Title 3, section 312-A and includes any person who engages in lobbying for the purposes of influencing any action by the Legislature or the United States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nominations made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Governor from nominating a lobbyist for appointment to the New England Fishery Management Council if that lobbyist is or has been during the previous 24 months employed by an entity whose interests could be affected by the decisions of th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4 (LR: 0249 item 01) Unofficial Document created 02-02-1999 - 10: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49:00Z</dcterms:created>
  <dc:creator>billproc</dc:creator>
  <dc:description/>
  <dc:language>en-US</dc:language>
  <cp:lastModifiedBy>billproc</cp:lastModifiedBy>
  <dcterms:modified xsi:type="dcterms:W3CDTF">1999-02-02T15:49:00Z</dcterms:modified>
  <cp:revision>2</cp:revision>
  <dc:subject/>
  <dc:title>Bill Draft Document_</dc:title>
</cp:coreProperties>
</file>