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7 in the last line (page 1, line 12 in L.D.) by striking out the following: "$1,000" and inserting in its place the following: '</w:t>
      </w:r>
      <w:r>
        <w:rPr>
          <w:strike/>
        </w:rPr>
        <w:t>$1,000</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5 in the 5th line (page 1, line 21 in L.D.) by striking out the following: "</w:t>
      </w:r>
      <w:r>
        <w:rPr>
          <w:strike/>
        </w:rPr>
        <w:t>$30</w:t>
      </w:r>
      <w:r>
        <w:rPr/>
        <w:t xml:space="preserve"> </w:t>
      </w:r>
      <w:r>
        <w:rPr>
          <w:u w:val="single"/>
        </w:rPr>
        <w:t>$50</w:t>
      </w:r>
      <w:r>
        <w:rPr/>
        <w:t>" and inserting in its place the following: '</w:t>
      </w:r>
      <w:r>
        <w:rPr>
          <w:strike/>
        </w:rPr>
        <w:t>$3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5 in the last line (page 1, line 31 in L.D.) by striking out the following: "</w:t>
      </w:r>
      <w:r>
        <w:rPr>
          <w:u w:val="single"/>
        </w:rPr>
        <w:t>$50</w:t>
      </w:r>
      <w:r>
        <w:rPr/>
        <w:t xml:space="preserve"> for each lobster involved" and inserting in its place the following: '</w:t>
      </w:r>
      <w:r>
        <w:rPr>
          <w:u w:val="single"/>
        </w:rPr>
        <w:t>$100</w:t>
      </w:r>
      <w:r>
        <w:rPr/>
        <w:t xml:space="preserve"> for each lobster involved </w:t>
      </w:r>
      <w:r>
        <w:rPr>
          <w:u w:val="single"/>
        </w:rPr>
        <w:t>that is bearing eggs and a fine of $50 for each female lobster involved that is marked with a v-not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2 in the 2nd line (page 1, line 37 in L.D.) by inserting after the following: "impose" the following: '</w:t>
      </w:r>
      <w:r>
        <w:rPr>
          <w:u w:val="single"/>
        </w:rPr>
        <w:t>a fine of $500 for each violation and, in ad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s in the monetary fines for certain conviction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several of the fines for violation of certain lobster conservation laws beyond the increases proposed in the bill.  The amendment proposes a fine of $2,000 for possession of lobsters that are less than the minimum size or more than the maximum size, if the number of lobsters involved in the violation cannot be determined.  It proposes a fine of $100 per lobster for possession of lobsters caught by any method other than conventional lobster traps.  It proposes a fine of $100 per lobster for possession of egg-bearing lobsters and $50 per lobster for possession of v-notched lobsters.  It proposes a fine of $500 for each violation of the law against removing extruded eggs from female lobsters plus a fine of $150 per lobster involve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3 (LR: 0975 item 02) Unofficial Document created 03-25-1999 - 12:1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0:00Z</dcterms:created>
  <dc:creator>billproc</dc:creator>
  <dc:description/>
  <dc:language>en-US</dc:language>
  <cp:lastModifiedBy>billproc</cp:lastModifiedBy>
  <dcterms:modified xsi:type="dcterms:W3CDTF">1999-03-25T17:10:00Z</dcterms:modified>
  <cp:revision>2</cp:revision>
  <dc:subject/>
  <dc:title>Bill Draft Document_</dc:title>
</cp:coreProperties>
</file>