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212, sub-§1,</w:t>
      </w:r>
      <w:r>
        <w:rPr/>
        <w:t xml:space="preserve"> as amended by PL 1973, c. 625, §5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Lists.</w:t>
      </w:r>
      <w:r>
        <w:rPr/>
        <w:t xml:space="preserve"> A person engages in a deceptive trade practice when, in the course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at person's</w:t>
      </w:r>
      <w:r>
        <w:rPr/>
        <w:t xml:space="preserve"> business, vocation or occupation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Passes off goods or services as those of anoth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Causes likelihood of confusion or of misunderstanding as to the source, sponsorship, approval or certification of goods or serv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Causes likelihood of confusion or of misunderstanding as to affiliation, connection or association with, or certification by, anoth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Uses deceptive representations or designations of geographic origin in connection with goods or services </w:t>
      </w:r>
      <w:r>
        <w:rPr>
          <w:u w:val="single"/>
        </w:rPr>
        <w:t>unless a business name has been consistently used for 10 years without objection by any person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Represents that goods or services have sponsorship, approval, characteristics, ingredients, uses, benefits or quantities that they do not have, or that a person has a sponsorship, approval, status, affiliation or connection that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at person</w:t>
      </w:r>
      <w:r>
        <w:rPr/>
        <w:t xml:space="preserve"> does not hav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Represents that goods are original or new if they are deteriorated, altered, reconditioned, reclaimed, used or secondha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Represents that goods or services are of a particular standard, quality or grade, or that goods are of a particular style or model, if they are of anoth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H.  Disparages the goods, services or business of another by false or misleading representation of fac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I.  Advertises goods or services with intent not to sell them as advertis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J.  Advertises goods or services with intent not to supply reasonably expectable public demand, unless the advertisement discloses a limitation of quant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K.  Makes false or misleading statements of fact concerning the reasons for, existence of or amounts of, price reductio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L.  Engages in any other conduct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similarly creates a likelihood of confusion or of misundersta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the use of a geographic location in a business name not associated with that location is not a deceptive trade practice if that business name has been used for at least 10 years without objection by any person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8 (LR: 0762 item 01) Unofficial Document created 02-02-1999 - 10:44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15:44:00Z</dcterms:created>
  <dc:creator>billproc</dc:creator>
  <dc:description/>
  <dc:language>en-US</dc:language>
  <cp:lastModifiedBy>billproc</cp:lastModifiedBy>
  <dcterms:modified xsi:type="dcterms:W3CDTF">1999-02-02T15:44:00Z</dcterms:modified>
  <cp:revision>2</cp:revision>
  <dc:subject/>
  <dc:title>Bill Draft Document_</dc:title>
</cp:coreProperties>
</file>