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51, sub-§1, §§A, B and C,</w:t>
      </w:r>
      <w:r>
        <w:rPr/>
        <w:t xml:space="preserve"> as amended by PL 1991, c. 93, §2,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The Commissioner of Labor or the commissioner's designee serves as an ex officio voting member.</w:t>
      </w:r>
      <w:r>
        <w:rPr/>
        <w:t xml:space="preserve">  The Governor shall appoint the </w:t>
      </w:r>
      <w:r>
        <w:rPr>
          <w:u w:val="single"/>
        </w:rPr>
        <w:t>other</w:t>
      </w:r>
      <w:r>
        <w:rPr/>
        <w:t xml:space="preserve"> members of the commission, which consists of not more than 12 membe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ree members with expertise and professional qualifications in the field of occupational safety and heal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wo members representing workers and 2 members representing private employers, all of whom must be knowledgeable in the area of workplace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ther members the Governor considers necessary and appropriate to carry ou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Initial</w:t>
      </w:r>
      <w:r>
        <w:rPr/>
        <w:t xml:space="preserve"> </w:t>
      </w:r>
      <w:r>
        <w:rPr>
          <w:u w:val="single"/>
        </w:rPr>
        <w:t>Except for the Commissioner of Labor, initial</w:t>
      </w:r>
      <w:r>
        <w:rPr/>
        <w:t xml:space="preserve"> appointments are made for terms of one, 2, 3 and 4 years such that the terms of approximately 1/4 of the members expire in each year.  All subsequent appointments are for terms of 4 years.  Each member shall hold office until a successor is appoin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overnor shall appoint the chair </w:t>
      </w:r>
      <w:r>
        <w:rPr>
          <w:u w:val="single"/>
        </w:rPr>
        <w:t>and vice-chair</w:t>
      </w:r>
      <w:r>
        <w:rPr/>
        <w:t xml:space="preserve"> of the commission </w:t>
      </w:r>
      <w:r>
        <w:rPr>
          <w:strike/>
        </w:rPr>
        <w:t>and the Commissioner of Labor shall serve as vice-chair</w:t>
      </w:r>
      <w:r>
        <w:rPr/>
        <w:t xml:space="preserve">.  </w:t>
      </w:r>
      <w:r>
        <w:rPr>
          <w:u w:val="single"/>
        </w:rPr>
        <w:t>Appointments as chair and vice-chair are for 2 years.</w:t>
      </w:r>
      <w:r>
        <w:rPr/>
        <w:t xml:space="preserve">  The commission shall actively seek information and involvement from organized labor, the professional safety community, the various state and federal agencies concerned with safety and interested private citizens, group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mbership of the Commission on Safety and Health in the Maine Workplac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for a term of office for the commission's chair and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for the appointment of a vice-chair from the memb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Make the Commissioner of Labor, currently ex officio vice-chair, a regular member and allow the commissioner to appoint a designee to represent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7 (LR: 0947 item 01) Unofficial Document created 02-02-1999 - 10:4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43:00Z</dcterms:created>
  <dc:creator>billproc</dc:creator>
  <dc:description/>
  <dc:language>en-US</dc:language>
  <cp:lastModifiedBy>billproc</cp:lastModifiedBy>
  <dcterms:modified xsi:type="dcterms:W3CDTF">1999-02-02T15:43:00Z</dcterms:modified>
  <cp:revision>2</cp:revision>
  <dc:subject/>
  <dc:title>Bill Draft Document_</dc:title>
</cp:coreProperties>
</file>