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05, sub-§3,</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Impoundment.</w:t>
      </w:r>
      <w:r>
        <w:rPr/>
        <w:t xml:space="preserve">  When a motor vehicle is operated by a person not able to produce a certificate of registration, or by a person other than the person in whose name the vehicle is registered and the operator is unable to present reasonable evidence of authority to operate that vehicle, an officer may impound and hold that vehicle until that vehicle is claimed by the registered owner or until the registered owner verifies the authority of the operator.  </w:t>
      </w:r>
      <w:r>
        <w:rPr>
          <w:strike/>
        </w:rPr>
        <w:t>The registered owner must be notified immediately of the impoundment</w:t>
      </w:r>
      <w:r>
        <w:rPr/>
        <w:t xml:space="preserve"> </w:t>
      </w:r>
      <w:r>
        <w:rPr>
          <w:u w:val="single"/>
        </w:rPr>
        <w:t>The officer shall follow the notification requirements and provisions for payment of towing and storage costs in section 2422</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857,</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57. Lim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the inquiry to the Secretary of State required by section 1854 or the notice required by section 1855 is made more than 30 days after receipt of a vehicle described in section 1851, the person holding the vehicle may not collect more than 30 days of storage fees.  </w:t>
      </w:r>
      <w:r>
        <w:rPr>
          <w:u w:val="single"/>
        </w:rPr>
        <w:t>For vehicles that are abandoned according to section 1852</w:t>
      </w:r>
      <w:r>
        <w:rPr/>
        <w:t xml:space="preserve"> </w:t>
      </w:r>
      <w:r>
        <w:rPr>
          <w:strike/>
        </w:rPr>
        <w:t>Daily</w:t>
      </w:r>
      <w:r>
        <w:rPr/>
        <w:t xml:space="preserve"> </w:t>
      </w:r>
      <w:r>
        <w:rPr>
          <w:u w:val="single"/>
        </w:rPr>
        <w:t>daily</w:t>
      </w:r>
      <w:r>
        <w:rPr/>
        <w:t xml:space="preserve"> storage charges must be reasonable and total storage charges may not exceed $600 for a 30-day period. </w:t>
      </w:r>
      <w:r>
        <w:rPr>
          <w:u w:val="single"/>
        </w:rPr>
        <w:t>For vehicles that are towed under this subchapter but not abandoned, the notification requirements and provisions for payment of towing and storage costs in section 2422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9-A MRSA §2069, sub-§5,</w:t>
      </w:r>
      <w:r>
        <w:rPr/>
        <w:t xml:space="preserve"> as enacted by PL 1993, c. 683, Pt. A, §2 and affected by Pt. B,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Notification.</w:t>
      </w:r>
      <w:r>
        <w:rPr/>
        <w:t xml:space="preserve">  Upon removal of a vehicle in accordance with this section, the notification requirements and provisions for payment of towing and storage costs in </w:t>
      </w:r>
      <w:r>
        <w:rPr>
          <w:strike/>
        </w:rPr>
        <w:t>chapter 15, subchapter III</w:t>
      </w:r>
      <w:r>
        <w:rPr/>
        <w:t xml:space="preserve"> </w:t>
      </w:r>
      <w:r>
        <w:rPr>
          <w:u w:val="single"/>
        </w:rPr>
        <w:t>section 2422</w:t>
      </w:r>
      <w:r>
        <w:rPr/>
        <w:t xml:space="preserve">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9-A MRSA §2422, sub-§§2 and 3,</w:t>
      </w:r>
      <w:r>
        <w:rPr/>
        <w:t xml:space="preserve"> as enacted by PL 1997, c. 417, §1,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torage.</w:t>
      </w:r>
      <w:r>
        <w:rPr/>
        <w:t xml:space="preserve">  If a motor vehicle is seized, it must be held in secure storage by the seizing agency or at the direction of the arresting law enforcement officer.  </w:t>
      </w:r>
      <w:r>
        <w:rPr>
          <w:u w:val="single"/>
        </w:rPr>
        <w:t>The agency or law enforcement officer shall notify the owner of the car of the location of the vehicle within 24 hours of the impound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Release of vehicle.</w:t>
      </w:r>
      <w:r>
        <w:rPr/>
        <w:t xml:space="preserve">  The motor vehicle may be released after at least an 8-hour period and payment of any towing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storage fees.  </w:t>
      </w:r>
      <w:r>
        <w:rPr>
          <w:u w:val="single"/>
        </w:rPr>
        <w:t>The towing company may not charge more than the usual towing fee.  The storage fee may not exceed $25 a day and a maximum of $100 for storage.  If the owner does not retrieve the motor vehicle, within 30 days following notification, the vehicle may be forfei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agencies or law enforcement officers who impound a motor vehicle to notify the owner of the motor vehicle of the location of the vehicle,within 24 hours prohibits the towing fee from being more than a normal towing fee and limits the storage fee to $25 per day to a total of $100 maximum.  If the owner does not claim the motor vehicle within 30 days of notice, the vehicle may be forfeit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413(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786 (LR: 1413 item 01) Unofficial Document created 02-02-1999 - 10:43:4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2T15:43:00Z</dcterms:created>
  <dc:creator>billproc</dc:creator>
  <dc:description/>
  <dc:language>en-US</dc:language>
  <cp:lastModifiedBy>billproc</cp:lastModifiedBy>
  <dcterms:modified xsi:type="dcterms:W3CDTF">1999-02-02T15:43:00Z</dcterms:modified>
  <cp:revision>2</cp:revision>
  <dc:subject/>
  <dc:title>Bill Draft Document_</dc:title>
</cp:coreProperties>
</file>