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requiring that a missing-in-action flag be flown from state-owned flag poles is being offered as a reminder of those individuals who are designated as missing in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merican Legion has offered to oversee the acquisition and distribution of the missing-in-action fla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would be a fitting tribute to those designated as missing in action to have the flags distributed before Memorial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1 MRSA §206-A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6-A.  Missing-in-action fla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overnor shall require that the missing-in-action flag be flown from each state-owned flag pole where the state flag is flown until the time that all those individuals designated as missing in action are released or account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missing-in-action flag be flown from each flag pole where the state flag is flow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73 (LR: 1739 item 01) Unofficial Document created 01-29-1999 - 01:35: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6:35:00Z</dcterms:created>
  <dc:creator>billproc</dc:creator>
  <dc:description/>
  <dc:language>en-US</dc:language>
  <cp:lastModifiedBy>billproc</cp:lastModifiedBy>
  <dcterms:modified xsi:type="dcterms:W3CDTF">1999-01-29T06:35:00Z</dcterms:modified>
  <cp:revision>2</cp:revision>
  <dc:subject/>
  <dc:title>Bill Draft Document_</dc:title>
</cp:coreProperties>
</file>