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2, sub-§2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3-A.</w:t>
      </w:r>
      <w:r>
        <w:rPr>
          <w:u w:val="single"/>
        </w:rPr>
        <w:t xml:space="preserve">  "Strict liability crime" has the meaning set forth in section 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34,</w:t>
      </w:r>
      <w:r>
        <w:rPr/>
        <w:t xml:space="preserve"> as amended by PL 1981, c. 470, Pt. B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4. Culpable state of mind as an el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A person is not guilty of a crime unless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 acted intentionally, knowingly, recklessly or negligently, as the law defining the crime specifies, with respect to each other element of the crime, except as provided in subsection </w:t>
      </w:r>
      <w:r>
        <w:rPr>
          <w:strike/>
        </w:rPr>
        <w:t>5</w:t>
      </w:r>
      <w:r>
        <w:rPr/>
        <w:t xml:space="preserve"> </w:t>
      </w:r>
      <w:r>
        <w:rPr>
          <w:u w:val="single"/>
        </w:rPr>
        <w:t>4</w:t>
      </w:r>
      <w:r>
        <w:rPr/>
        <w:t>. When the state of mind required to establish an element of a crime is specified as "willfully," "corruptly," "maliciously" or by some other term importing a state of mind, that element is satisfied if, with respect thereto, the person acted intentionally or knowing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When the definition of a crime specifies the state of mind sufficient for the commission of that crime, but without distinguishing among the elements thereof, the specified state of mind </w:t>
      </w:r>
      <w:r>
        <w:rPr>
          <w:strike/>
        </w:rPr>
        <w:t>shall apply</w:t>
      </w:r>
      <w:r>
        <w:rPr/>
        <w:t xml:space="preserve"> </w:t>
      </w:r>
      <w:r>
        <w:rPr>
          <w:u w:val="single"/>
        </w:rPr>
        <w:t>applies</w:t>
      </w:r>
      <w:r>
        <w:rPr/>
        <w:t xml:space="preserve"> to all the </w:t>
      </w:r>
      <w:r>
        <w:rPr>
          <w:u w:val="single"/>
        </w:rPr>
        <w:t>other</w:t>
      </w:r>
      <w:r>
        <w:rPr/>
        <w:t xml:space="preserve"> elements of the crime, </w:t>
      </w:r>
      <w:r>
        <w:rPr>
          <w:strike/>
        </w:rPr>
        <w:t>unless a contrary purpose plainly appears</w:t>
      </w:r>
      <w:r>
        <w:rPr/>
        <w:t xml:space="preserve"> </w:t>
      </w:r>
      <w:r>
        <w:rPr>
          <w:u w:val="single"/>
        </w:rPr>
        <w:t>except as provided in subsection 4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 When the law provides that negligence is sufficient to establish an element of a crime, that element is also established if, with respect thereto, a person acted intentionally, knowingly or recklessly. When the law provides that recklessness is sufficient to establish an element of a crime, that element is also established if, with respect thereto, a person acted intentionally or knowingly. When the law provides that acting knowingly is sufficient to establish an element of the crime, that element is also established if, with respect thereto, a person acted intentiona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 Unless otherwise expressly provided, a culpable mental state need not be proved with respect 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ny fact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solely a basis for sentencing classification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ny element of the crime as to which it is expressly stated that it must "in fact" exis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ny element of the crime as to which the statute expressly provides that a person may be guilty without a culpable state of mind as to that el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ny element of the crime as to which a legislative intent to impose liability without a culpable state of mind as to that element otherwise appe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Any criminal statute as to which it is expressly stated to be a "strict liability crime" or otherwise expressly reflects a legislative intent to impose criminal liability without proof by the State of a culpable mental state with respect to any of the elements of the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Any criminal statute as to which a legislative intent to impose liability without a culpable state of mind as to any of the elements of the crime otherwise app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-A.</w:t>
      </w:r>
      <w:r>
        <w:rPr>
          <w:u w:val="single"/>
        </w:rPr>
        <w:t xml:space="preserve">  As used in this section, "strict liability crime" means a crime that, as legally defined, does not include a culpable mental state element with respect to any of the elements of the crime and thus proof by the State of a culpable state of mind as to that crime is not requi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strike/>
        </w:rPr>
        <w:t>5.</w:t>
      </w:r>
      <w:r>
        <w:rPr>
          <w:strike/>
        </w:rPr>
        <w:t xml:space="preserve">  If a statute defining a crime does not expressly prescribe a culpable mental state with respect to some or all of the elements of the crime, a culpable mental state is nevertheless required, pursuant to subsections 1, 2 and 3, unl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.  The statute expressly provides that a person may be guilty of a crime without a culpable state of mind as to those element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B.  A legislative intent to impose liability without a culpable state of mind as to those elements otherwise app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oes 5 things to the Maine Revised Statutes, Title 17-A, section 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irst, it merges the substantive content of Title 17-A, section 34, subsection 5 in that of Title 17-A, section 34, subsection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Second, it expressly recognizes in Title 17-A, section 34, subsection 4 that, in addition to specific elements of a crim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not being accompanied by a culpable mental state by legislative design, the Legislature can also impose criminal liability relative to an entire criminal statute without requiring proof by the State of a culpable mental state as to any of the elements of that crime. See e.g., </w:t>
      </w:r>
      <w:r>
        <w:rPr>
          <w:u w:val="single"/>
        </w:rPr>
        <w:t>State v. Boyce</w:t>
      </w:r>
      <w:r>
        <w:rPr/>
        <w:t xml:space="preserve">, 1998 Me. 219, ¶4, 718 A.2d 1097, 1099 (depraved indifference murder); </w:t>
      </w:r>
      <w:r>
        <w:rPr>
          <w:u w:val="single"/>
        </w:rPr>
        <w:t>State v. Seamen's Club</w:t>
      </w:r>
      <w:r>
        <w:rPr/>
        <w:t>, 1997 Me. 70, ¶11, 691 A.2d 1248, 1252 (crime of possession of short lobster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rd, it defines "strict liability crime" in a new subsection 4-A in Title 17-A, section 34 and provides for its use in subsection 4 of that section as a nonexclusive legislative means of expressly signaling an intent to impose criminal liability without the State having to prove a culpable state of mind as to any of the elements of th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ourth, it makes Title 17-A, section 34 gender neut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ifth, the bill enacts Title 17-A, section 2, subsection 23-A to reference the section 34 definition of "strict liability crime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0(01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66 (LR: 1580 item 01) Unofficial Document created 01-29-1999 - 01:34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6:34:00Z</dcterms:created>
  <dc:creator>billproc</dc:creator>
  <dc:description/>
  <dc:language>en-US</dc:language>
  <cp:lastModifiedBy>billproc</cp:lastModifiedBy>
  <dcterms:modified xsi:type="dcterms:W3CDTF">1999-01-29T06:34:00Z</dcterms:modified>
  <cp:revision>2</cp:revision>
  <dc:subject/>
  <dc:title>Bill Draft Document_</dc:title>
</cp:coreProperties>
</file>