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Amend the amendment by striking out all of the first indented paragraph after the title (page 1, lines 22 to 25 in amendment) and inserting in its place the following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'Amend the bill by striking out all of section 1 (page 1, lines 3 to 31 in L.D.)'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Further amend the amendment in section 2 in that part designated "</w:t>
      </w:r>
      <w:r>
        <w:rPr>
          <w:b/>
          <w:bCs/>
          <w:u w:val="single"/>
        </w:rPr>
        <w:t>§1326-A.</w:t>
      </w:r>
      <w:r>
        <w:rPr/>
        <w:t>" in the first paragraph by striking out all of the last 2 sentences (page 1, lines 48 to 50 and page 2, lines 1 to 5 in amendment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Further amend the amendment by striking out all of section 5 (page 3, lines 34 to 52 in amendment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Further amend the amendment by inserting after section 5 the following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'Further amend the bill by relettering or renumbering any nonconsecutive Part letter or section number to read consecutively.'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/>
      </w:pPr>
      <w:r>
        <w:rPr>
          <w:rFonts w:eastAsia="Times New Roman" w:cs="Times New Roman" w:ascii="Times New Roman" w:hAnsi="Times New Roman"/>
          <w:b/>
          <w:bCs/>
        </w:rPr>
        <w:t>FISCAL NOTE</w:t>
      </w:r>
      <w:r>
        <w:rPr/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 xml:space="preserve">This amendment eliminates the provision dedicating interest earnings, eliminating the General Fund revenue reductions and the equal increases of dedicated revenue.  This amendment also strikes the allocations of $36,100 in fiscal year 1999-00 and </w:t>
      </w:r>
      <w:r>
        <w:br w:type="page"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  <w:t>$43,255 in fiscal year 2000-01, including an additional position in the Department of Corrections, that were to be funded with the additional dedicated revenue that will not be generated as a result of this amendment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SUMMAR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This amendment strikes the provision in the committee amendment that allows the office of a prosecuting attorney to request that the Department of Corrections direct compensation to the office of a prosecuting attorney for disbursement to victims. The amendment also strikes the allocation section from the committee amendment.</w:t>
      </w:r>
      <w:bookmarkStart w:id="0" w:name="EOL"/>
      <w:bookmarkEnd w:id="0"/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432" w:right="1296" w:gutter="0" w:header="720" w:top="1440" w:footer="72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LR 1073(05)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51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LD 0761 (LR: 1073 item 05) Unofficial Document created 06-05-1999 - 19:55:41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Courier New" w:cs="Courier New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6-05T23:55:00Z</dcterms:created>
  <dc:creator>billproc</dc:creator>
  <dc:description/>
  <dc:language>en-US</dc:language>
  <cp:lastModifiedBy>billproc</cp:lastModifiedBy>
  <dcterms:modified xsi:type="dcterms:W3CDTF">1999-06-05T23:55:00Z</dcterms:modified>
  <cp:revision>2</cp:revision>
  <dc:subject/>
  <dc:title>Bill Draft Document_</dc:title>
</cp:coreProperties>
</file>