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that part designated "</w:t>
      </w:r>
      <w:r>
        <w:rPr>
          <w:b/>
          <w:bCs/>
          <w:u w:val="single"/>
        </w:rPr>
        <w:t>§1326-A.</w:t>
      </w:r>
      <w:r>
        <w:rPr/>
        <w:t>" in the first paragraph by striking out all of the next-to-the-last sentence (page 1, lines 48 to 50 and page 2, lines 1 to 4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5 in that part designated "</w:t>
      </w:r>
      <w:r>
        <w:rPr>
          <w:rFonts w:eastAsia="Times New Roman" w:cs="Times New Roman" w:ascii="Times New Roman" w:hAnsi="Times New Roman"/>
          <w:b/>
          <w:bCs/>
        </w:rPr>
        <w:t>CORRECTIONS, DEPARTMENT OF</w:t>
      </w:r>
      <w:r>
        <w:rPr/>
        <w:t>" in the part relating to "</w:t>
      </w:r>
      <w:r>
        <w:rPr>
          <w:rFonts w:eastAsia="Times New Roman" w:cs="Times New Roman" w:ascii="Times New Roman" w:hAnsi="Times New Roman"/>
          <w:b/>
          <w:bCs/>
        </w:rPr>
        <w:t>Administration - Corrections</w:t>
      </w:r>
      <w:r>
        <w:rPr/>
        <w:t>" in the blocked paragraph in the first 2 lines (page 3, lines 46 and 47 in amendment) by striking out the following:  "an Account Clerk I" and inserting in its place the following:  'a Victim Services Representativ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FISCAL NOTE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uthorizes the establishment of a Victim Services Representative position rather than an Account Clerk I position within the Department of Corrections.  The amounts included in the Personal Services allocation are sufficient to fund the Victim Services Representative position and are not affected by this chan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strikes the provision in the committee amendment that allows the office of a prosecuting attorney to request that the Department of Corrections direct compensation to the office of a prosecuting attorney for disbursement to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victims.  The amendment also clarifies that the Department of Corrections may hire an additional Victim Services Representative, instead of an Account Clerk I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73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61 (LR: 1073 item 03) Unofficial Document created 04-15-1999 - 08:10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10:00Z</dcterms:created>
  <dc:creator>billproc</dc:creator>
  <dc:description/>
  <dc:language>en-US</dc:language>
  <cp:lastModifiedBy>billproc</cp:lastModifiedBy>
  <dcterms:modified xsi:type="dcterms:W3CDTF">1999-04-15T12:10:00Z</dcterms:modified>
  <cp:revision>2</cp:revision>
  <dc:subject/>
  <dc:title>Bill Draft Document_</dc:title>
</cp:coreProperties>
</file>