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1326.</w:t>
      </w:r>
      <w:r>
        <w:rPr/>
        <w:t>" in the last line (page 1, line 31 in L.D.) by inserting after the following:  "possible." the following:  '</w:t>
      </w:r>
      <w:r>
        <w:rPr>
          <w:u w:val="single"/>
        </w:rPr>
        <w:t>This section is repealed July 1, 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7-A MRSA §§1326-A to 1326-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A.  Time and method of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When restitution is authorized, the time and method of payment or of the performance of the services must be specified.  Except when the offender is placed on probation, monetary compensation may be ordered paid to the office of the prosecuting attorney who is prosecuting the case or to the clerk of the court.  If the offender is placed on probation, the compensation may be ordered paid to the Department of Corrections.  The state agency receiving the restitution shall deposit any money received in the account maintained by the Treasurer of State for deposit of state agency funds, from which funds are daily transferred to an investment account and invested.  Interest accrued on that money is the property of and accrues to the State for deposit in the General Fund.  The agency receiving the restitution shall make the disbursement to the victim or other authorized claimant as soon as possible after the agency receives the money.  If the compensation is paid to the Department of Corrections, the office of the prosecuting attorney who prosecuted the case may requ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the Commissioner of Corrections direct that the compensation be forwarded to the office of the prosecuting attorney, which shall make the disbursement to the victim or other authorized claimant as soon as possible.  This section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B.  Income withhold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When restitution is required of an offender who will not be commencing service of a period of institutional confinement and who is employed, the court shall, at the time of ordering restitution, enter a separate order for income withholding.  The withholding order must direct the employer to deduct from all income due and payable to the offender an amount required by the court to meet the offender's restitution obligation.  The withholding order must include an instruction to the employer that upon receipt of a copy of the withholding order the employ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mediately begin to withhold the offender's income when the offender is usual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nd each amount withheld to the agency to which restitution has been ordered to be paid at the address set forth in the order within 7 business days of the withhol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each amount sent to the agency by indicating the court's docket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e income withholding order is effective as long as the order for restitution upon which it is based is effective or until further order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C.  Deceased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ffender's obligation to pay restitution is not affected by the death of the victim to whom the restitution is due.  The money collected as restitution must be forwarded to the estate of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330, sub-§1,</w:t>
      </w:r>
      <w:r>
        <w:rPr/>
        <w:t xml:space="preserve"> as amended by PL 1997, c. 3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ork program; payment of restitution and fines.</w:t>
      </w:r>
      <w:r>
        <w:rPr/>
        <w:t xml:space="preserve">  </w:t>
      </w:r>
      <w:r>
        <w:rPr>
          <w:strike/>
        </w:rPr>
        <w:t>No</w:t>
      </w:r>
      <w:r>
        <w:rPr/>
        <w:t xml:space="preserve"> </w:t>
      </w:r>
      <w:r>
        <w:rPr>
          <w:u w:val="single"/>
        </w:rPr>
        <w:t>A</w:t>
      </w:r>
      <w:r>
        <w:rPr/>
        <w:t xml:space="preserve"> prisoner who has been ordered to pay restitution or fines may </w:t>
      </w:r>
      <w:r>
        <w:rPr>
          <w:u w:val="single"/>
        </w:rPr>
        <w:t>not</w:t>
      </w:r>
      <w:r>
        <w:rPr/>
        <w:t xml:space="preserve"> be released pursuant to a work program administered by the Department of Corrections under Title 34-A, section 3035, or a sheriff under Title 30-A, section 1605, unless the prisoner consents to pay at least 25% of the prisoner's gross weekly wages to the victim or the court until such time as full restitution has been made or the fine is paid in full.  The chie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ministrative officer of the correctional facility where the prisoner is incarcerated shall collect and disburse to the victim or victims that portion of the prisoner's wages agreed to as payment of restitution.  The chief administrative officer of the correctional facility where the prisoner is incarcerated shall also collect and disburse to the court that portion of the prisoner's wages agreed to as payment of fines after the restitution is paid in full.  If the victim or victims ordered by the court to receive restitution </w:t>
      </w:r>
      <w:r>
        <w:rPr>
          <w:strike/>
        </w:rPr>
        <w:t>have died or</w:t>
      </w:r>
      <w:r>
        <w:rPr/>
        <w:t xml:space="preserve"> cannot be located, the correctional facility shall inform the court that ordered restitution. The court shall determine the distribution of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330, sub-§2,</w:t>
      </w:r>
      <w:r>
        <w:rPr/>
        <w:t xml:space="preserve"> as amended by PL 1997, c. 35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of restitution or fines from other sources.</w:t>
      </w:r>
      <w:r>
        <w:rPr/>
        <w:t xml:space="preserve">  </w:t>
      </w:r>
      <w:r>
        <w:rPr>
          <w:strike/>
        </w:rPr>
        <w:t>Any</w:t>
      </w:r>
      <w:r>
        <w:rPr/>
        <w:t xml:space="preserve"> </w:t>
      </w:r>
      <w:r>
        <w:rPr>
          <w:u w:val="single"/>
        </w:rPr>
        <w:t>A</w:t>
      </w:r>
      <w:r>
        <w:rPr/>
        <w:t xml:space="preserve"> prisoner, other than one addressed by subsection 1, who is able to generate money, from whatever source, shall pay 25% of that money to any victim or the court if the court has ordered that restitution or a fine be paid.  The chief administrative officer of the correctional facility in which the prisoner is incarcerated shall collect and disburse to the victim or victims that portion of the prisoner's money ordered as restitution.  The chief administrative officer of the correctional facility where the prisoner is incarcerated shall also collect and disburse to the court that portion of the prisoner's money ordered as fines after the restitution is paid in full.  If the victim or victims ordered by the court to receive restitution </w:t>
      </w:r>
      <w:r>
        <w:rPr>
          <w:strike/>
        </w:rPr>
        <w:t>have died or</w:t>
      </w:r>
      <w:r>
        <w:rPr/>
        <w:t xml:space="preserve"> can not be located, the correctional facility shall inform the court that ordered restitution. The court shall determine the distribution of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100</w:t>
        <w:tab/>
        <w:t>$41,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1,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 Account Clerk I position to administer the collection of restitu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CORRECTION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6,100</w:t>
        <w:tab/>
        <w:t>$43,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6,100</w:t>
        <w:tab/>
        <w:t>$43,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7,5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7,5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deposit interest accrued on restitution payments into a dedicated revenue account within the Department of Corrections through the end of fiscal year 2001-02.  The reduction of General Fund revenue from interest earnings is estimated to be $37,500 in fiscal year 1999-00 and $50,000 annually in fiscal years 2000-01 and 2001-02, respectively. Dedicated revenue to the Department of Corrections will increase by the same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Other Special Revenue funds allocations of $36,100 and $43,255 in fiscal years 1999-00 and 2000-01, respectively, to authorize the expenditure of this additional dedicated revenue to the Department of Corrections to be used for an additional Account Clerk I position to administer the collection of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incur some minor additional costs to process additional form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provision that would allow restitution of missing and deceased victims to be placed in the Victims' Compensation Fund and replaces it with a provision that requires the restitution of deceased victims be forwarded to the estate of the victim.  The amendment limits to June 30, 2002 the period of time that interest on restitution may be placed in the Other Special Revenue Account within the Department of Corrections and that the position to administer the colle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titution is funded.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3(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1 (LR: 1073 item 02) Unofficial Document created 04-08-1999 - 11:0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08:00Z</dcterms:created>
  <dc:creator>billproc</dc:creator>
  <dc:description/>
  <dc:language>en-US</dc:language>
  <cp:lastModifiedBy>billproc</cp:lastModifiedBy>
  <dcterms:modified xsi:type="dcterms:W3CDTF">1999-04-08T15:08:00Z</dcterms:modified>
  <cp:revision>2</cp:revision>
  <dc:subject/>
  <dc:title>Bill Draft Document_</dc:title>
</cp:coreProperties>
</file>