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 and 3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6671, sub-§3-A,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municipality that issues recreational licenses to residents shall also make available to nonresidents recreational licenses in a number that is not less than 10% of the number of recreational licenses issued to residents. When 2 or more municipalities have entered into a regional shellfish management agreement and those municipalities issue recreational licenses to residents pursuant to the agreement, the combined total number of recreational licenses made available to nonresidents must be a number not less than 10% of the combined total number of recreational licenses issued to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For the purposes of this paragraph, the term "recreational license" means a license that authorizes a person to take or possess shellfish only for personal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paragraph C in the 3rd line (page 2, line 27 in L.D.) by striking out the following: "</w:t>
      </w:r>
      <w:r>
        <w:rPr>
          <w:strike/>
        </w:rPr>
        <w:t>and may arrest all violators</w:t>
      </w:r>
      <w:r>
        <w:rPr/>
        <w:t>" and inserting in its place the following:  'and</w:t>
      </w:r>
      <w:r>
        <w:rPr>
          <w:u w:val="single"/>
        </w:rPr>
        <w:t>, if the warden is authorized by the municipality and meets the training requirements of Title 25, chapter 341,</w:t>
      </w:r>
      <w:r>
        <w:rPr/>
        <w:t xml:space="preserve"> may arrest all vio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12 MRSA §667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ertificate as evidence.</w:t>
      </w:r>
      <w:r>
        <w:rPr>
          <w:u w:val="single"/>
        </w:rPr>
        <w:t xml:space="preserve">  A certificate of the clerk of the municipality or any other custodian of the records of a municipal shellfish conservation ordinance adopted under this section stating what the records of the municipality show is admissible as evidence in all courts as proof of the municipal records.  A certificate stating that the records do not show that a person held a license is prima facie evidence that the person did not hold the license on the date specified in the certificate.  A certificate stating that the records show that a shellfish conservation ordinance or portions of an ordinance were in effect on a particular date is prima facie evidence that the ordinance was in effect on the date specified in the certificate. The certified copy is admissible in evidence on the testimony of a municipal shellfish conservation warden that the warden received the certificate after requesting it from the municipality.  Further foundation is not necessary for the admission of the certifi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certain municipalities with municipal shellfish ordinances to issue at least 10% of the recreational licenses to nonresidents.  The additional costs of this state mandate are likely to be minor.  Pursuant to the Mandate Preamble, the two-thirds vote of all members elected to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  The amendment requires municipalities that implement shellfish conservation programs and that issue recreational shellfish licenses to residents to make available to nonresidents a number of recreational licenses equal to 10% of the number of licenses issued to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pecifies that a certified municipal shellfish conservation warden may arrest violators of the municipality's shellfish ordinances if the warden is authorized by the municipality to make arrests and trained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pecifies that a certificate of the clerk of a municipality is admissible as evidence in all courts as proof of the municipal records relating to a shellfish conservation ordin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7 (LR: 1001 item 02) Unofficial Document created 05-05-1999 - 11:39: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39:00Z</dcterms:created>
  <dc:creator>billproc</dc:creator>
  <dc:description/>
  <dc:language>en-US</dc:language>
  <cp:lastModifiedBy>billproc</cp:lastModifiedBy>
  <dcterms:modified xsi:type="dcterms:W3CDTF">1999-05-05T15:39:00Z</dcterms:modified>
  <cp:revision>2</cp:revision>
  <dc:subject/>
  <dc:title>Bill Draft Document_</dc:title>
</cp:coreProperties>
</file>