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2 by striking out all of the next-to-the-last paragraph (page 2, lines 44 to 47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in section 6 in the 4th line (page 3, line 2 in L.D.) by striking out the following:  "January 15, 2000." and inserting in its place the following:  'December 31, 1999; and be it further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reporting date from January 15, 2000 to December 31, 1999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27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56 (LR: 1427 item 04) Unofficial Document created 04-15-1999 - 08:10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10:00Z</dcterms:created>
  <dc:creator>billproc</dc:creator>
  <dc:description/>
  <dc:language>en-US</dc:language>
  <cp:lastModifiedBy>billproc</cp:lastModifiedBy>
  <dcterms:modified xsi:type="dcterms:W3CDTF">1999-04-15T12:10:00Z</dcterms:modified>
  <cp:revision>2</cp:revision>
  <dc:subject/>
  <dc:title>Bill Draft Document_</dc:title>
</cp:coreProperties>
</file>