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ask force membership; chair.  Resolved:</w:t>
      </w:r>
      <w:r>
        <w:rPr/>
        <w:t xml:space="preserve">  That the task force consists of the following 1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from the Public Utilities Commission, appointed by th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from the Maine Public Drinking Water Control Program, appointed by the Director of the Division of Health Engineering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a water utility serving populations greater than 100,000 peopl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wo representatives of water utilities serving populations of at least 10,001 people, but not more than 100,000 people, one of whom must be an elected or appointed official of such a water util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Two representatives of water utilities serving populations of at least 3,301 people, but not more than 10,000 people, one of whom must be an elected or appointed official of such a water util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representatives of water utilities serving populations of not more than 3,300 people, one of whom must be an elected or appointed official of such a water util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the Maine Water Utilities Association, designated by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Executive Director of the Maine Rural Wate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task force's first meeting, the members shall elect a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4th line (page 2, line 38 in L.D.) by striking out the following:  "chair" and inserting in its place the following:  'Senat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Staffing.  Resolved:</w:t>
      </w:r>
      <w:r>
        <w:rPr/>
        <w:t xml:space="preserve">  That the State Planning Office shall provide staff assistance to the task force.  If the task force requires assistance with the preparation of any recommended legislation, it may request, and upon approval from the Legislative Council receive, assistance from the Office of Policy and Legal Analy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mpensation.  Resolved:</w:t>
      </w:r>
      <w:r>
        <w:rPr/>
        <w:t xml:space="preserve">  Legislative members are entitled to receive the legislative per diem and reimbursement of necessary expenses for their attendance at authorized meetings of the task force group.  Public members not otherwise compensated by their employers or other entities whom they represent are entitled to receive reimbursement of necessary expenses and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the 4th line (page 3, line 2 in L.D.) by striking out the following:  "15, 2000." and inserting in its place the following:  '1,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7.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Study th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97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and public members of the Task Force to Study the Regulation of Water Utilit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6,170 in fiscal year 1999-00 for the Legislature for the per diem and expenses of legislative and public members of the Task Force to Study the Regulation of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drafting assistance to the task force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and the Office of the Public Advocate will incur some minor additional costs to participate in the Task Force to Study the Regulation of Water Utilities.  These costs can be absorbed within the respectiv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dditional costs associated with providing staff assistance to the task force can be absorbed by the State Planning Offic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membership of the Task Force to Study the Regulation of Water Utilities by adding a Senator, a Representative and 3 representatives of smaller water utilities and by removing a representative of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task force to elect its chair from its members and requires the Senate member to call the first meeting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compensation for legislative and public membe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task force to seek assistance from the Office of Policy and Legal Analysis in drafting any recommended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oves the reporting date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an appropriation and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6 (LR: 1427 item 02) Unofficial Document created 03-30-1999 - 13:0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7:00Z</dcterms:created>
  <dc:creator>billproc</dc:creator>
  <dc:description/>
  <dc:language>en-US</dc:language>
  <cp:lastModifiedBy>billproc</cp:lastModifiedBy>
  <dcterms:modified xsi:type="dcterms:W3CDTF">1999-03-30T18:07:00Z</dcterms:modified>
  <cp:revision>2</cp:revision>
  <dc:subject/>
  <dc:title>Bill Draft Document_</dc:title>
</cp:coreProperties>
</file>