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desirable to study state agencies' regulation of water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as an emergency, there will not be sufficient time in which to complete the study before the Second Regular Session of the 119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created; duties.  Resolved:</w:t>
      </w:r>
      <w:r>
        <w:rPr/>
        <w:t xml:space="preserve">  That there is established the Task Force to Study the Regulation of Water Utilities, referred to in this resolve as the "task force."  In order to advise the Governor and the Legislature on ways to improve state regulation of water utilities by reducing duplication, focusing regulatory efforts and improving the efficiency of regulation,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sess in an integrated manner the regulatory functions that are currently being performed by various state agencies, including the new capacity development provisions of the federal Safe Drinking Wate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termine which regulatory functions are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termine where the responsibility for essential regulatory functions should re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ssess the feasibility of allowing qualified utilities the option of being regulated at the local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vestigate any other improvements to state regulation of water utilities that may be accomp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ask force shall present its findings to the Governor and Legislature and may make recommendations, including recommendations for legislative chang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chair.  Resolved:</w:t>
      </w:r>
      <w:r>
        <w:rPr/>
        <w:t xml:space="preserve">  That the task force consists of the following 10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representative from the Public Utilities Commission, appointed by th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One representative from the Office of the Public Advocat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from the Maine Public Drinking Water Control Program,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from the Department of Environmental Protec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from a water utility serving a population greater than 100,000 peopl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from a water utility serving a population of at least 10,001 people, but not more than 100,000 peopl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representative from a water utility serving a population of at least 3,301 people, but not more than 10,000 peopl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representative from a water utility serving a population of not more than 3,300 peopl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President of the Maine Water Utilitie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Executive Director of the Maine Rural Wate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ember representing the Public Utilities Commission shall chair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following the effective date of this resolve.  Within 15 days after all members have been appointed, the chair shall call and convene the first meeting of the task force.  The task force may meet as often as necessary, at the call of th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affing.  Resolved:</w:t>
      </w:r>
      <w:r>
        <w:rPr/>
        <w:t xml:space="preserve">  That the State Planning Office shall provide staff assistance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mpensation.  Resolved:</w:t>
      </w:r>
      <w:r>
        <w:rPr/>
        <w:t xml:space="preserve">  That task force members serve without compens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Resolved:</w:t>
      </w:r>
      <w:r>
        <w:rPr/>
        <w:t xml:space="preserve">  That the task force shall submit its findings, together with any recommendation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gislation to the Governor and the Joint Standing Committee on Utilities and Energy by January 15, 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a task force to study the State's regulation of water utilities.  The task force is charged with investigating ways in which state regulation may be im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6 (LR: 1427 item 01) Unofficial Document created 01-29-1999 - 01:2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6:29:00Z</dcterms:created>
  <dc:creator>billproc</dc:creator>
  <dc:description/>
  <dc:language>en-US</dc:language>
  <cp:lastModifiedBy>billproc</cp:lastModifiedBy>
  <dcterms:modified xsi:type="dcterms:W3CDTF">1999-01-29T06:29:00Z</dcterms:modified>
  <cp:revision>2</cp:revision>
  <dc:subject/>
  <dc:title>Bill Draft Document_</dc:title>
</cp:coreProperties>
</file>