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2 MRSA §14802,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Self-service propane or natural gas dispenser.</w:t>
      </w:r>
      <w:r>
        <w:rPr>
          <w:u w:val="single"/>
        </w:rPr>
        <w:t xml:space="preserve"> "Self-service propane or natural gas dispenser" means fixed equipm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ispenses propane or natural gas into permanently mounted fuel containers on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designed and manufactured to safety standards set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operated by the general public at a registered propane or natural gas instal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mplies with section 14805 and the standards and rules adopted by the board, including, but not limited to, National Fire Protection Association Standards, Numbers 52 and 58, and amendments to and replacements of those standa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s attended by an operator licensed under section 14808, subsection 4 or by a trained, documented employee of that licensed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4807, sub-§7,</w:t>
      </w:r>
      <w:r>
        <w:rPr/>
        <w:t xml:space="preserve"> as enacted by PL 1997, c. 270,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xceptions.</w:t>
      </w:r>
      <w:r>
        <w:rPr>
          <w:u w:val="single"/>
        </w:rPr>
        <w:t xml:space="preserve">  The licensing provisions of this section do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highway transport driver who delivers propane to bulk plants or industrial custom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An individual user of a self-service propane or natural gas dispenser as defined by section 14802, subsection 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defines "self-service propane or natural gas dispenser" and exempts individual users of self-service propane or natural gas dispensers from the licensing provisions of the Propane and Natural Gas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6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45 (LR: 1168 item 02) Unofficial Document created 04-13-1999 - 10:31: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31:00Z</dcterms:created>
  <dc:creator>billproc</dc:creator>
  <dc:description/>
  <dc:language>en-US</dc:language>
  <cp:lastModifiedBy>billproc</cp:lastModifiedBy>
  <dcterms:modified xsi:type="dcterms:W3CDTF">1999-04-13T14:31:00Z</dcterms:modified>
  <cp:revision>2</cp:revision>
  <dc:subject/>
  <dc:title>Bill Draft Document_</dc:title>
</cp:coreProperties>
</file>