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14802, sub-§1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 xml:space="preserve">10.  Self-service propane or natural gas dispensing station. </w:t>
      </w:r>
      <w:r>
        <w:rPr>
          <w:u w:val="single"/>
        </w:rPr>
        <w:t>A "self-service propane or natural gas</w:t>
      </w:r>
      <w:r>
        <w:rPr>
          <w:b/>
          <w:bCs/>
          <w:u w:val="single"/>
        </w:rPr>
        <w:t xml:space="preserve"> </w:t>
      </w:r>
      <w:r>
        <w:rPr>
          <w:u w:val="single"/>
        </w:rPr>
        <w:t>dispensing station" means a station consisting of fixed equipment where propane or natural gas is stored and dispensed into a clean fuel vehicle, as defined in Title 36, section 1752, subsection 1-G, through pumps that have been certified to standards of safety equivalent to those applicable to gasoline delivery pumps certified for self-service operation by any motor vehicle opera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2 MRSA §14816,</w:t>
      </w:r>
      <w:r>
        <w:rPr/>
        <w:t xml:space="preserve"> as repealed and replaced by PL 1995, c. 625, Pt. A, §4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4816. Exemp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is Act does not apply to self-service propane or natural gas dispensing stations.</w:t>
      </w:r>
      <w:r>
        <w:rPr/>
        <w:t xml:space="preserve">  Nothing in this Act prohibits any person who is licensed to practice in this State under any other law from engaging in the practice for which that person is licen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from the Propane and Natural Gas Act self-service propane or natural gas dispensing stations that dispense fuel into a clean fuel vehicle through pumps that have been certified to standards of safety equivalent to those applicable to gasoline delivery pumps certified for self-service operation by any motor vehicle operato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6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45 (LR: 1168 item 01) Unofficial Document created 01-29-1999 - 01:24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6:24:00Z</dcterms:created>
  <dc:creator>billproc</dc:creator>
  <dc:description/>
  <dc:language>en-US</dc:language>
  <cp:lastModifiedBy>billproc</cp:lastModifiedBy>
  <dcterms:modified xsi:type="dcterms:W3CDTF">1999-01-29T06:24:00Z</dcterms:modified>
  <cp:revision>2</cp:revision>
  <dc:subject/>
  <dc:title>Bill Draft Document_</dc:title>
</cp:coreProperties>
</file>