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subsection 1-B in the 1st and 2nd lines (page 1, lines 47 and 48 in amendment) by striking out the following:  "</w:t>
      </w:r>
      <w:r>
        <w:rPr>
          <w:u w:val="single"/>
        </w:rPr>
        <w:t>January 1, 2000</w:t>
      </w:r>
      <w:r>
        <w:rPr/>
        <w:t>" and inserting in its place the following:  '</w:t>
      </w:r>
      <w:r>
        <w:rPr>
          <w:u w:val="single"/>
        </w:rPr>
        <w:t>December 31,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e 3rd and 4th lines (page 2, lines 14 and 15 in amendment) by striking out the following:  "January 1, 2000" and inserting in its place the following:  'December 3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ate that the Department of Agriculture, Food and Rural Resources must adopt and submit rules to the Legislature for review from January 1, 2000 to December 31, 199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5(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4 (LR: 0815 item 04) Unofficial Document created 04-29-1999 - 13:4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7:43:00Z</dcterms:created>
  <dc:creator>billproc</dc:creator>
  <dc:description/>
  <dc:language>en-US</dc:language>
  <cp:lastModifiedBy>billproc</cp:lastModifiedBy>
  <dcterms:modified xsi:type="dcterms:W3CDTF">1999-04-29T17:43:00Z</dcterms:modified>
  <cp:revision>2</cp:revision>
  <dc:subject/>
  <dc:title>Bill Draft Document_</dc:title>
</cp:coreProperties>
</file>