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901, sub-§1-A,</w:t>
      </w:r>
      <w:r>
        <w:rPr/>
        <w:t xml:space="preserve"> as enacted by PL 1993, c. 2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Fees.</w:t>
      </w:r>
      <w:r>
        <w:rPr/>
        <w:t xml:space="preserve">  The following provisions apply to the fees payable for a licens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nt who has a nursery stock retail sales area in excess of 150 square feet or gross annual sales of nursery stock in excess of $500 shall pay a license fee of $2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nt who has gross annual sales of nursery stock of $500 or less and a nursery stock retail sales area of 150 square feet or less shall pay a license fee of $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ducational institutions are exempt from the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90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ees established by rule.</w:t>
      </w:r>
      <w:r>
        <w:rPr>
          <w:u w:val="single"/>
        </w:rPr>
        <w:t xml:space="preserve">  No later than January 1, 2000, the Commissioner of Agriculture, Food and Rural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hall provisionally adopt rules in accordance with Title 5, chapter 375 to establish fees for licenses issued under this section. Rules adopted pursuant to this subsection are major substantive rules as defined in Title 5, chapter 375, subchapter II-A.  Fees established by rules adopted under this subsection may take effect no earlier than 90 days after the adjournment of the Second Regular Session of the 119th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Date for rules submission; authorization for legislation.</w:t>
      </w:r>
      <w:r>
        <w:rPr/>
        <w:t xml:space="preserve">  Rules provisionally adopted in accordance with this Act must be submitted to the Legislature for review no later than January 1, 2000.  The Joint Standing Committee of Agriculture, Conservation and Forestry may report out legislation to the Second Regular Session of the 119th Legislature pertaining to fees for licensing sellers and dealers in nursery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Commissioner of Agriculture, Food and Rural Resources to establish nursery license fees by rule may increase or decrease dedicated revenues collected by the Department of Agriculture, Food and Rural Resources.  The net effect on the collection of fees is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which establish nursery license fe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the current fee structure to stay in place until major substantive rules are adopted to set fees. It directs the Commissioner of Agriculture, Food and Rural Resources to provisionally adopt rules and submit them to the Legislature for review no later than January 1, 2000.  It authorizes the Joint Standing Committee of Agriculture, Conservation and Forestry to report out legislation to the Second Regular Session of the 119th Legislature pertaining to fees for licensing sellers and dealers in nursery stock.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4 (LR: 0815 item 02) Unofficial Document created 03-24-1999 - 13: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34:00Z</dcterms:created>
  <dc:creator>billproc</dc:creator>
  <dc:description/>
  <dc:language>en-US</dc:language>
  <cp:lastModifiedBy>billproc</cp:lastModifiedBy>
  <dcterms:modified xsi:type="dcterms:W3CDTF">1999-03-24T18:34:00Z</dcterms:modified>
  <cp:revision>2</cp:revision>
  <dc:subject/>
  <dc:title>Bill Draft Document_</dc:title>
</cp:coreProperties>
</file>