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901, sub-§1-A,</w:t>
      </w:r>
      <w:r>
        <w:rPr/>
        <w:t xml:space="preserve"> as enacted by PL 1993, c. 256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-A.  Fees.</w:t>
      </w:r>
      <w:r>
        <w:rPr>
          <w:u w:val="single"/>
        </w:rPr>
        <w:t xml:space="preserve">  The Commissioner of Agriculture, Food and Rural Resources shall establish the fee for a license to sell nursery stock by rule, which is a routine technical rule as defined in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1901, sub-§2,</w:t>
      </w:r>
      <w:r>
        <w:rPr/>
        <w:t xml:space="preserve"> as enacted by PL 1991, c. 785, §4 and affected by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Violations.</w:t>
      </w:r>
      <w:r>
        <w:rPr/>
        <w:t xml:space="preserve">  </w:t>
      </w:r>
      <w:r>
        <w:rPr>
          <w:u w:val="single"/>
        </w:rPr>
        <w:t>Any person, firm or corporation engaged in the business of selling nursery stock without a license commits a civil violation for which a forfeiture not to exceed $500 may be adjudged.</w:t>
      </w:r>
      <w:r>
        <w:rPr/>
        <w:t xml:space="preserve">  Licenses may be revoked by the Administrative Court, as provided in </w:t>
      </w:r>
      <w:r>
        <w:rPr>
          <w:u w:val="single"/>
        </w:rPr>
        <w:t>the</w:t>
      </w:r>
      <w:r>
        <w:rPr/>
        <w:t xml:space="preserve"> Maine Administrative Procedure Act, for failure to comply with the requirements of Title 7, chapter 405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letes the fee structure specified in law for a nursery license and requires the Commissioner of Agriculture, Food and Rural Resources to establish these fees by rule.  The bill also makes it a civil violation to sell nursery stock without a license and establishes a forfeiture of not more than $5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4 (LR: 0815 item 01) Unofficial Document created 01-29-1999 - 01:24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6:24:00Z</dcterms:created>
  <dc:creator>billproc</dc:creator>
  <dc:description/>
  <dc:language>en-US</dc:language>
  <cp:lastModifiedBy>billproc</cp:lastModifiedBy>
  <dcterms:modified xsi:type="dcterms:W3CDTF">1999-01-29T06:24:00Z</dcterms:modified>
  <cp:revision>2</cp:revision>
  <dc:subject/>
  <dc:title>Bill Draft Document_</dc:title>
</cp:coreProperties>
</file>