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6 in the 3rd line (page 1, line 49 in L.D.) by inserting after the following: "</w:t>
      </w:r>
      <w:r>
        <w:rPr>
          <w:u w:val="single"/>
        </w:rPr>
        <w:t>applicant</w:t>
      </w:r>
      <w:r>
        <w:rPr/>
        <w:t>" the following: '</w:t>
      </w:r>
      <w:r>
        <w:rPr>
          <w:u w:val="single"/>
        </w:rPr>
        <w:t>or any other entity requir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6 in the 9th and 10th lines (page 2, lines 5 and 6 in L.D.) by striking out the following:  "</w:t>
      </w:r>
      <w:r>
        <w:rPr>
          <w:u w:val="single"/>
        </w:rPr>
        <w:t>from the applicant by the Maine State Pol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nserting in its place the following: '</w:t>
      </w:r>
      <w:r>
        <w:rPr>
          <w:u w:val="single"/>
        </w:rPr>
        <w:t>by the Maine State Police for purpose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61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pplicant's right to have fingerprints removed from state repository upon retirement or career change.</w:t>
      </w:r>
      <w:r>
        <w:rPr>
          <w:u w:val="single"/>
        </w:rPr>
        <w:t xml:space="preserve">  Teachers or educational personnel whose certification, authorization or approval has expired and who have not applied for renewal of certification, authorization or approval may request in writing that the State Bureau of Identification remove their fingerprints from the bureau's fingerprint file.  In response to a written request, the bureau shall remove the requester's fingerpri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the fingerprint file and provide written confirmation of that removal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4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s to obtain fingerprints for noncriminal justice background checks.</w:t>
      </w:r>
      <w:r>
        <w:rPr>
          <w:u w:val="single"/>
        </w:rPr>
        <w:t xml:space="preserve">  Unless otherwise provided by law, an applicant shall pay a one-time processing fee of $25 to the Department of Public Safety to offset the expenses incurred by the department to obtain fingerprints to be used for conducting state and national criminal history record checks for noncriminal justice purposes when the State Bureau of Identification is required to retain the fingerpri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4 in the last line (page 3, line 3 in L.D.) by inserting after the following: "</w:t>
      </w:r>
      <w:r>
        <w:rPr>
          <w:u w:val="single"/>
        </w:rPr>
        <w:t>fingerprints</w:t>
      </w:r>
      <w:r>
        <w:rPr/>
        <w:t>" the following: '</w:t>
      </w:r>
      <w:r>
        <w:rPr>
          <w:u w:val="single"/>
        </w:rPr>
        <w:t>, except as provided under Title 20-A, section 6103, subsection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5,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costs of conducting fingerprint-based background checks for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35,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35,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dditional Other Special Revenue funds allocations to the Department of Public Safety in the amount of $735,000 and $392,000 in fiscal years 1999-00 and 2000-01, respectively, for the costs of conducting fingerprint-based background checks for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ssing the fingerprint-based background checks will increase fee collections.  The estimated increases of dedicated revenue to the Department of Public Safety are $735,000 and $392,000 in fiscal years 1999-00 and 2000-01,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written confirmation to the requester if fingerprints are removed from the fingerprint file can be absorbed by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eachers or other educational personnel required to have fingerprints taken pursuant to the Maine Revised Statutes, Title 20-A, section 6103 may request that those fingerprints be removed from the State Bureau of Identification's file if the requester's certification, authorization or approval has expired and the requester has not applied for renewal.  Upon receiving the request, the State Bureau of Identification shall remove the fingerprints from the file.  The amendment also clarifies that the applicant or any other entity required by law is responsible for paying a one-time $25 processing fee when the Department of Public Safety takes the applicant's fingerprints.  The fee is used to offset the department's costs.  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1 (LR: 0963 item 02) Unofficial Document created 04-06-1999 - 10:1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17:00Z</dcterms:created>
  <dc:creator>billproc</dc:creator>
  <dc:description/>
  <dc:language>en-US</dc:language>
  <cp:lastModifiedBy>billproc</cp:lastModifiedBy>
  <dcterms:modified xsi:type="dcterms:W3CDTF">1999-04-06T14:17:00Z</dcterms:modified>
  <cp:revision>2</cp:revision>
  <dc:subject/>
  <dc:title>Bill Draft Document_</dc:title>
</cp:coreProperties>
</file>