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ommencing July 1, 1999, certification, authorization, approval and renewal of teachers and educational personnel are subject to the provisions of the Maine Revised Statutes, Title 20-A, section 61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o aid in ensuing compliance with the July 1, 1999 beginning date, it is essential that certain changes be made in Title 20-A, section 6103 and Title 25, section 1542-A relating to the taking of the fingerprints of applica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issue of certain expenses relating to obtaining the conviction data information required by Title 20-A, section 6103 needs to be expressly addres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6103, sub-§4,</w:t>
      </w:r>
      <w:r>
        <w:rPr/>
        <w:t xml:space="preserve"> as enacted by PL 1995, c. 547,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penses.</w:t>
      </w:r>
      <w:r>
        <w:rPr/>
        <w:t xml:space="preserve">  Notwithstanding Title 26, sections 594 and 629, the expense of obtaining the information required by this section must be paid by the applicant.  </w:t>
      </w:r>
      <w:r>
        <w:rPr>
          <w:u w:val="single"/>
        </w:rPr>
        <w:t>That expense consists of the follow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processing fee charged by the Federal Bureau of Investigation to conduct the national criminal history record chec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initially subject to the provisions of this section, a one-time processing fee of $25 to offset the expenses incurred by the Department of Public Safety to obtain the fingerpr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6103, sub-§6,</w:t>
      </w:r>
      <w:r>
        <w:rPr/>
        <w:t xml:space="preserve"> as enacted by PL 1997, c. 452,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ingerprinting.</w:t>
      </w:r>
      <w:r>
        <w:rPr>
          <w:u w:val="single"/>
        </w:rPr>
        <w:t xml:space="preserve">  The applicant shall submit to having fingerprints taken.  The Maine State Police, upon payment by the applicant of the expenses specified in subsection 4, shall take or cause to be taken the applicant's fingerprints and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orward the fingerprints to the State Bureau of Identification so that the bureau can conduct state and national criminal history record checks.  Except for the portion of the payment, if any, that constitutes the processing fee charged by the Federal Bureau of Investigation, all money received from the applicant by the Maine State Police must be paid over to the Treasurer of State.  The money must be applied to the expenses of administration incurred by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5 MRSA §1542-A, sub-§1, ¶E,</w:t>
      </w:r>
      <w:r>
        <w:rPr/>
        <w:t xml:space="preserve"> as amended by PL 1991, c. 548, Pt. A,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ho dies under circumstances of death constituting a medical examiner case under Title 22, section 3025, if sought pursuant to Title 22, section 3028, subsection 3, or at the request of the Chief Medical Examiner or the Attorney General;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5 MRSA §1542-A, sub-§1, ¶F,</w:t>
      </w:r>
      <w:r>
        <w:rPr/>
        <w:t xml:space="preserve"> as enacted by PL 1987, c. 51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Whose fingerprints have been ordered by a court</w:t>
      </w:r>
      <w:r>
        <w:rPr>
          <w:strike/>
        </w:rPr>
        <w:t>.</w:t>
      </w:r>
      <w:r>
        <w:rPr/>
        <w:t xml:space="preserve"> </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5 MRSA §1542-A, sub-§1,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Who is a teacher or educational personnel applicant subject to Title 20-A, section 6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5 MRSA §1542-A, sub-§3,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Maine State Police shall take or cause to be taken the fingerprints of the person named in subsection 1, paragraph G, at the request of that person and upon payment of the expenses specified under Title 20-A, section 6103,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5 MRSA §1542-A, sub-§4,</w:t>
      </w:r>
      <w:r>
        <w:rPr/>
        <w:t xml:space="preserve"> as enacted by PL 1987, c. 51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uty to submit to State Bureau of Identification.</w:t>
      </w:r>
      <w:r>
        <w:rPr/>
        <w:t xml:space="preserve"> It is the duty of the law enforcement agency taking the fingerprints as required by subsection 3, paragraphs A and B</w:t>
      </w:r>
      <w:r>
        <w:rPr>
          <w:strike/>
        </w:rPr>
        <w:t>,</w:t>
      </w:r>
      <w:r>
        <w:rPr/>
        <w:t xml:space="preserve"> to transmit forthwith to the State Bureau of Identification the criminal fingerprint record. Fingerprints taken pursuant to subsection 1, paragraph C, D, E or F</w:t>
      </w:r>
      <w:r>
        <w:rPr>
          <w:strike/>
        </w:rPr>
        <w:t>,</w:t>
      </w:r>
      <w:r>
        <w:rPr/>
        <w:t xml:space="preserve"> or pursuant to subsection 5</w:t>
      </w:r>
      <w:r>
        <w:rPr>
          <w:strike/>
        </w:rPr>
        <w:t>, shall</w:t>
      </w:r>
      <w:r>
        <w:rPr/>
        <w:t xml:space="preserve"> </w:t>
      </w:r>
      <w:r>
        <w:rPr>
          <w:u w:val="single"/>
        </w:rPr>
        <w:t>may</w:t>
      </w:r>
      <w:r>
        <w:rPr/>
        <w:t xml:space="preserve"> not be submitted to the State Bureau of Identification unless an express request is made by the commanding officer of the State Bureau of Identification.  </w:t>
      </w:r>
      <w:r>
        <w:rPr>
          <w:u w:val="single"/>
        </w:rPr>
        <w:t xml:space="preserve">Fingerprints taken pursuant to subsection 1, paragraph G must be transmitted forthwith to the State Bureau of Identification to enable the bureau to condu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tate and national criminal history record checks for the Department of Education.  The bureau shall retain the fingerpr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5 MRSA §1542-A, sub-§8,</w:t>
      </w:r>
      <w:r>
        <w:rPr/>
        <w:t xml:space="preserve"> as enacted by PL 1987, c. 51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Fingerprint record forms.</w:t>
      </w:r>
      <w:r>
        <w:rPr/>
        <w:t xml:space="preserve"> Fingerprints taken pursuant to subsection 1, paragraphs A, B and D</w:t>
      </w:r>
      <w:r>
        <w:rPr>
          <w:strike/>
        </w:rPr>
        <w:t>,</w:t>
      </w:r>
      <w:r>
        <w:rPr/>
        <w:t xml:space="preserve"> and subsection 5, paragraphs  B, C and D</w:t>
      </w:r>
      <w:r>
        <w:rPr>
          <w:strike/>
        </w:rPr>
        <w:t>, shall</w:t>
      </w:r>
      <w:r>
        <w:rPr/>
        <w:t xml:space="preserve"> </w:t>
      </w:r>
      <w:r>
        <w:rPr>
          <w:u w:val="single"/>
        </w:rPr>
        <w:t>must</w:t>
      </w:r>
      <w:r>
        <w:rPr/>
        <w:t xml:space="preserve"> be taken on a form furnished by the State Bureau of Identification, such form to be known as the Criminal Fingerprint Record. Fingerprints taken pursuant to subsection 1, </w:t>
      </w:r>
      <w:r>
        <w:rPr>
          <w:strike/>
        </w:rPr>
        <w:t>paragraph E, shall</w:t>
      </w:r>
      <w:r>
        <w:rPr/>
        <w:t xml:space="preserve"> </w:t>
      </w:r>
      <w:r>
        <w:rPr>
          <w:u w:val="single"/>
        </w:rPr>
        <w:t>paragraphs E, F and G must</w:t>
      </w:r>
      <w:r>
        <w:rPr/>
        <w:t xml:space="preserve"> be taken on a form furnished by the bureau, such form to be known as the Noncriminal Fingerprint Record. Fingerprints taken pursuant to subsection 5, paragraph A</w:t>
      </w:r>
      <w:r>
        <w:rPr>
          <w:strike/>
        </w:rPr>
        <w:t>, shall</w:t>
      </w:r>
      <w:r>
        <w:rPr/>
        <w:t xml:space="preserve"> </w:t>
      </w:r>
      <w:r>
        <w:rPr>
          <w:u w:val="single"/>
        </w:rPr>
        <w:t>must</w:t>
      </w:r>
      <w:r>
        <w:rPr/>
        <w:t xml:space="preserve"> be taken on a form furnished by the State Bureau of Identification, such form to be known as the Juvenile Crime Fingerprint Record. Fingerprints taken pursuant to subsection 1, paragraphs C or F</w:t>
      </w:r>
      <w:r>
        <w:rPr>
          <w:strike/>
        </w:rPr>
        <w:t>, shall</w:t>
      </w:r>
      <w:r>
        <w:rPr/>
        <w:t xml:space="preserve"> </w:t>
      </w:r>
      <w:r>
        <w:rPr>
          <w:u w:val="single"/>
        </w:rPr>
        <w:t>must</w:t>
      </w:r>
      <w:r>
        <w:rPr/>
        <w:t xml:space="preserve"> be taken upon the form appropriate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fingerprinting process currently provided for in the Maine Revised Statutes, Title 20-A, section 6103, subsection 6 in 4 ways.  First, it places the responsibility for the taking of fingerprints for applicants solely upon the Maine State Police.  Second, it removes the responsibility from the applicant to forward the fingerprints to the Department of Education and instead requires the Maine State Police to forward the prints to the State Bureau of Identification, which is the state entity that will actually conduct or arrange for the necessary state and national criminal history record checks on behalf of the Department of Education. Third, fingerprinting by the Maine State Police is made contingent upon payment of the necessary expenses by the applicant.  Those expenses are as specified in Title 20-A, section 6103, subsection 4.  Fourth, it eliminates the requirement that 2 fingerprint cards be prepa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also amends Title 20-A, section 6103, subsection 4 to specifically identify the expenses to be borne by the applicant. The first expense identified is whatever fee is charged by the Federal Bureau of Investigation to conduct the national criminal history record check.  The 2nd expense is the one-time $25 processing fee charged by the Department of Publ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afety to offset the expenses incurred in taking or causing to be taken the applicant's fingerpr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amends the fingerprinting provisions of Title 25, section 1542-A to accommodate the changes to Title 20-A, section 6103, subsections 4 and 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63(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41 (LR: 0963 item 01) Unofficial Document created 01-27-1999 - 01:41: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6:41:00Z</dcterms:created>
  <dc:creator>billproc</dc:creator>
  <dc:description/>
  <dc:language>en-US</dc:language>
  <cp:lastModifiedBy>billproc</cp:lastModifiedBy>
  <dcterms:modified xsi:type="dcterms:W3CDTF">1999-01-27T06:41:00Z</dcterms:modified>
  <cp:revision>2</cp:revision>
  <dc:subject/>
  <dc:title>Bill Draft Document_</dc:title>
</cp:coreProperties>
</file>