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to acquire public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 to provide funds to acquire public lands.</w:t>
      </w:r>
      <w:r>
        <w:rPr/>
        <w:t xml:space="preserve">  The Treasurer of State is authorized, under the direction of the Governor, to issue bonds in the name and on behalf of the State in an amount not exceeding $25,000,000 to raise funds to acquire public lands as authorized by section 6. The bonds are a pledge of the full faith and credit of the State.  The bonds may not run for a period longer than 5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to be kept by the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section 6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section 6 under the direction and supervision of the Land for Maine's Futur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 to acquire public lands to create greater recreational opportunities.</w:t>
      </w:r>
      <w:r>
        <w:rPr/>
        <w:t xml:space="preserve">  The proceeds of the sale of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and for Maine's Future Fund</w:t>
        <w:tab/>
        <w:tab/>
        <w:t xml:space="preserve">$25,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The funds provided by this bond issue must be used to acquire public lands for citizens of this State and for future generations for hunting, fishing and other outdoor pursuits to create greater recreational opportunities within the State.  The Land for Maine's Future Board shall work with citizen groups such as landowners, a statewide alliance representing sportsmen, environmental organizations and outdoor conservation groups to determine the best parcels of land to purchase with the proceeds from this bond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have ratified the issuance of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 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of Main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25,000,000 bond to acquire public lands to create greater recreational opportunities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e Act, the Governor shall proclaim the result without delay, and the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25,000,000 will be used to acquire public lands for citizens of this State and for future generations for hunting, fishing and other outdoor pursuits to create greater recreational opportunities within the State.  The Land for Maine's Future Board shall work with citizen groups such as landowners, a statewide alliance representing sportsmen, environmental organizations and outdoor conservation groups to determine the best parcels of land to purchase with the proceeds from this bond issu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83(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40 (LR: 0783 item 01) Unofficial Document created 01-27-1999 - 01:40: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06:40:00Z</dcterms:created>
  <dc:creator>billproc</dc:creator>
  <dc:description/>
  <dc:language>en-US</dc:language>
  <cp:lastModifiedBy>billproc</cp:lastModifiedBy>
  <dcterms:modified xsi:type="dcterms:W3CDTF">1999-01-27T06:40:00Z</dcterms:modified>
  <cp:revision>2</cp:revision>
  <dc:subject/>
  <dc:title>Bill Draft Document_</dc:title>
</cp:coreProperties>
</file>