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5 in subsection 7 in the first and 2nd lines (page 3, lines 16 and 17 in amendment) by striking out the following: "</w:t>
      </w:r>
      <w:r>
        <w:rPr>
          <w:u w:val="single"/>
        </w:rPr>
        <w:t>Level II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5 in subsection 7 in the 5th line (page 3, line 20 in amendment) by inserting after the following: "chapter 1665." the following: '</w:t>
      </w:r>
      <w:r>
        <w:rPr>
          <w:u w:val="single"/>
        </w:rPr>
        <w:t>The licensed residential care facilities referred to in this subsection are those that are licensed as Level II facilitie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provisions of the committee amendment apply to Level II licensed residential care facilities rather than to all licensed residential care facilities.  It deletes a reference to Level II with respect to licensed nursing hom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08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17 (LR: 1108 item 04) Unofficial Document created 05-25-1999 - 12:23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6:23:00Z</dcterms:created>
  <dc:creator>billproc</dc:creator>
  <dc:description/>
  <dc:language>en-US</dc:language>
  <cp:lastModifiedBy>billproc</cp:lastModifiedBy>
  <dcterms:modified xsi:type="dcterms:W3CDTF">1999-05-25T16:23:00Z</dcterms:modified>
  <cp:revision>2</cp:revision>
  <dc:subject/>
  <dc:title>Bill Draft Document_</dc:title>
</cp:coreProperties>
</file>