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Preamble.  Whereas, </w:t>
      </w:r>
      <w:r>
        <w:rPr/>
        <w:t>the State of Maine is not obligated to adhere to the conditions set forth in international treaties that are not formally ratified by the United States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United States Senate has not ratified the conventions of the 1992 United Nations Framework Convention on Climate Change, or the subsequent Kyoto Protocols on greenhouse gas emiss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State Government agencies have participated in a task force on global climate change, which has recommended adherence to international goals for greenhouse gas emissions as set forth by the United Nations climate change conven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more than 17,000 scientists, two-thirds of whom have advanced degrees in physical sciences, have signed a petition asserting that "there is no convincing scientific evidence" that greenhouse gases are causing global warm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unilateral implementation of greenhouse gas emission controls by either the federal or state governments would not significantly reduce greenhouse gases as long as the 136 developing nations are exempt from the Kyoto Protoc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establishment of state policy based on unratified international treaties, such as those proposed for climate change and biological diversity, threatens the long-term economic health of many Maine industries;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Task Force to Investigate the Effect of Implementation by State Agencies of Unratified International Treaties,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task force consists of 16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Democratic member of the State Senate appointed by the Senate P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Republican member of the State Senate appointed by the Senate Republican lea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Democratic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Republican members of the House of Representatives, appointed by the Republican floor lea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of the Maine Taxpayers Party, appointed by the chair of the Maine Taxpayers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of the Maine Libertarian Party, appointed by the chair of the Maine Libertarian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wo members from the Maine Conservation Rights Institute, appointed by the president of the Maine Conservation Rights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wo members from Sovereignty International, appointed by the president of Sovereignty Intern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wo members from Unorganized Territories United, appointed by the president of Unorganized Territories Uni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Two members from the Maine Property Rights Alliance, appointed by the president of the Maine Property Rights Allian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Resolved:</w:t>
      </w:r>
      <w:r>
        <w:rPr/>
        <w:t xml:space="preserve">  That all appointments to the task force must be made no later than 30 days following the effective date of this resolve.  The appointing authorities shall notify the Executive Director of the Legislative Council upon making their appointmen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Meetings.  Resolved:</w:t>
      </w:r>
      <w:r>
        <w:rPr/>
        <w:t xml:space="preserve">  That the Chair of the Legislative Council shall call and convene the first meeting of the task force within 30 days of the date that the last task force member is appoin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Chair.  Resolved:</w:t>
      </w:r>
      <w:r>
        <w:rPr/>
        <w:t xml:space="preserve">  That the members of the task force shall appoint a task force chair from among its members at the first meeting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Resolved:</w:t>
      </w:r>
      <w:r>
        <w:rPr/>
        <w:t xml:space="preserve">  That upon the approval of the Legislative Council, the Office of Policy and Legal Analysis shall provide staff support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all members of the task force are entitled to reimbursement for travel and other necessary expenses, upon application to the Legislative Council.  The Executive Director of the Legislative Council shall administer the task force's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Duties.  Resolved:</w:t>
      </w:r>
      <w:r>
        <w:rPr/>
        <w:t xml:space="preserve">  That the task force shall study the effect of state agencies implementing international treaties that have not been ratified by the United States Senate.  In examining these issues, the task for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dentify established and recommended state policies that attempt to enforce the recommendations or goals of unratified international treaties, particularly those related to global climate change and biological d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vestigate the role of various state agencies in studying, implementing or recommending implementation of the conditions set forth in unratified international trea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stimate the economic and social effects of state agencies' adoption of, or adherence to, the conditions of unratified international trea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Develop a final task force report, including, if necessary, recommended legislation that reflects the conclusion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Resolved:</w:t>
      </w:r>
      <w:r>
        <w:rPr/>
        <w:t xml:space="preserve">  That the task force shall submit its report with any accompanying legislation to the Second Regular Session of the 119th Legislature by January 3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task force to investigate the impact on state agencies of unratified international treaties such as the conventions on climate change and biodivers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12 (LR: 1255 item 01) Unofficial Document created 01-27-1999 - 01:29: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6:29:00Z</dcterms:created>
  <dc:creator>billproc</dc:creator>
  <dc:description/>
  <dc:language>en-US</dc:language>
  <cp:lastModifiedBy>billproc</cp:lastModifiedBy>
  <dcterms:modified xsi:type="dcterms:W3CDTF">1999-01-27T06:29:00Z</dcterms:modified>
  <cp:revision>2</cp:revision>
  <dc:subject/>
  <dc:title>Bill Draft Document_</dc:title>
</cp:coreProperties>
</file>