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2-A.  Complaints regarding potentially dangerous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complaint</w:t>
      </w:r>
      <w:r>
        <w:rPr>
          <w:u w:val="single"/>
        </w:rPr>
        <w:t>.  A sheriff, local law enforcement officer or animal control officer may file a complaint in District Court alleging that a dog is a potentially dangerous dog if the  sheriff, law enforcement officer or animal control officer has reason to believe that the dog poses a threat of serious injury to a person or has been trained, tormented or encouraged to attack a person without pro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urt determination.  </w:t>
      </w:r>
      <w:r>
        <w:rPr>
          <w:u w:val="single"/>
        </w:rPr>
        <w:t>If, upon hearing, the court finds that the dog does pose a threat of serious injury to a person or has been trained, tormented or encouraged to attack a person without provocation, the court shall declare the dog to be a potentially dangerous dog and order the owner or keeper of the dog to confine the dog in accordance with the requirements established in subsection 3.  In making a determination, the court may request that the dog be evaluated by a licensed veterinarian or, upon recommendation of a licensed veterinarian, by a licensed dog breeder or professional dog hand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nement of potentially dangerous dog</w:t>
      </w:r>
      <w:r>
        <w:rPr>
          <w:u w:val="single"/>
        </w:rPr>
        <w:t>.  The owner or keeper of a dog determined by the court to be a potentially dangerous dog in accordance with this section shall confine the dog as provided in this subsection.  The owner or keep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play in a conspicuous manner a sign on the premises warning that a potentially dangerous dog is on the premises. The sign must be visible and legible from a distance of 50 feet from the enclosure required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paragraph C, confine the dog to an enclosure that has sound sides, top and bottom to prevent the potentially dangerous dog from escaping by climbing, jumping or digging.  The enclosure must be within a fence of at least 6 feet in height and the fence must be at least 3 feet from the enclosure.  The enclosure must be locked to prevent entry by the general public and to preclude release or escape of the do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the dog is not in the enclosure, securely muzzle and restrain the dog with a tether having a tensile strength sufficient to prevent escape and of a length that restricts the dog's movements to a radius of no more than 3 fee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owner or keeper and that keeps the dog under direct supervision of the owner or kee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 in ownership; notification of status.</w:t>
      </w:r>
      <w:r>
        <w:rPr>
          <w:u w:val="single"/>
        </w:rPr>
        <w:t xml:space="preserve">  When transferring ownership of a dog determined to be a potentially dangerous dog in accordance with this section, the owner or keeper of the dog shall inform the new owner that the dog has been determined by the court to be potentially dangerous and shall inform the new owner of the confinement requirements that apply.  In addition, the owner shall notify the local animal control officer as soon as practicable if the dog is unconfined, has died or has been sold or given away.  If the dog has been sold or given away, the new owner shall contact the local animal control officer in the municipality where the new owner resides and inform the animal control officer of the dog's status as a dangerous dog and the address where the dog is confined.  The new owner shall comply with the confinement requirements of subsection 3 and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s</w:t>
      </w:r>
      <w:r>
        <w:rPr>
          <w:u w:val="single"/>
        </w:rPr>
        <w:t>.  An owner or keeper of a potentially dangerous dog who fails to comply with a court order to confine that dog in accordance with subsection 3 commits a civil violation for which a forfeiture not to exceed $1,000 may be adjudged.  A sheriff, local law enforcement officer or animal control officer may seize and impound a potentially dangerous dog whose owner fails to confine the dog in accordance with subsection 3.  The court, upon application of the sheriff, local law enforcement officer or animal control officer and after a hearing, may order the dog euthanat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provisions to declare a dog as a potentially dangerous dog and require the owner or keeper to confine the do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5 (LR: 1425 item 01) Unofficial Document created 01-27-1999 - 01:2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7:00Z</dcterms:created>
  <dc:creator>billproc</dc:creator>
  <dc:description/>
  <dc:language>en-US</dc:language>
  <cp:lastModifiedBy>billproc</cp:lastModifiedBy>
  <dcterms:modified xsi:type="dcterms:W3CDTF">1999-01-27T06:27:00Z</dcterms:modified>
  <cp:revision>2</cp:revision>
  <dc:subject/>
  <dc:title>Bill Draft Document_</dc:title>
</cp:coreProperties>
</file>